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aps/>
          <w:color w:val="000000"/>
        </w:rPr>
      </w:pPr>
      <w:r>
        <w:rPr>
          <w:caps/>
          <w:color w:val="000000"/>
        </w:rPr>
        <w:t>Приложение № 1</w:t>
      </w:r>
    </w:p>
    <w:p>
      <w:pPr>
        <w:pStyle w:val="Normal"/>
        <w:ind w:left="4395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4395" w:hanging="0"/>
        <w:rPr/>
      </w:pPr>
      <w:r>
        <w:rPr>
          <w:color w:val="000000"/>
        </w:rPr>
        <w:t xml:space="preserve">к регламенту предоставления муниципальной услуги «Рассмотрение обращений граждан в администрации Новотитаровского сельского </w:t>
      </w:r>
    </w:p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 xml:space="preserve">поселения Динского района» 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чтовый адрес, справочные телефоны, факс, адрес сайта в сети Интернет, адрес электронной почты, телефон «прямой линии», режим работы администрации Новотитаровского сельского поселения Динского района, отделов администрации Новотитаровского сельского поселения Д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чтовый адрес администрации Новотитаровского сельского поселения Динского района: Советская, ул. 63, ст. Новотитаровская, Динского района, Краснодарского края,35321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жим работы администрации посел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8:00 до12:00 и с 13:00 до 16:0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граждан в общем отделе администрации (Советская,63 ст. Новотитаровская, Динского района) осуществляется ежедневно, кроме выходных и праздничных дней, с 8:00 до12:00 и с 13:00 до 16:0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лефон «прямой линии» с главой Новотитаровского сельского поселения Динского района: 8 (86162) 43-5-94 (еженедельно по понедельникам, с 8:00 до 9:00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лефон/факс для приема письменных обращений граждан: 8(86162) 4354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лефон общего отдела 8(86162) 4338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 администрации Новотитаровского сельского поселения Динского района: </w:t>
      </w:r>
      <w:r>
        <w:rPr/>
        <w:t>novotitarovskaysp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фициальный сайт администрации Новотитаровского сельского поселения Динского района: </w:t>
      </w:r>
      <w:r>
        <w:rPr/>
        <w:t>http://www.novotitarovskaya.info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Новотитар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О.А. Пройдисв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4:00Z</dcterms:created>
  <dc:creator>Пользователь</dc:creator>
  <dc:description/>
  <dc:language>en-US</dc:language>
  <cp:lastModifiedBy>User</cp:lastModifiedBy>
  <dcterms:modified xsi:type="dcterms:W3CDTF">2012-01-18T06:34:00Z</dcterms:modified>
  <cp:revision>2</cp:revision>
  <dc:subject/>
  <dc:title/>
</cp:coreProperties>
</file>