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/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  <w:r>
        <w:rPr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pacing w:val="-14"/>
          <w:szCs w:val="28"/>
        </w:rPr>
        <w:t xml:space="preserve">от 30.12.2011                                                                                                                             </w:t>
      </w:r>
      <w:r>
        <w:rPr>
          <w:bCs/>
          <w:color w:val="000000"/>
          <w:szCs w:val="28"/>
        </w:rPr>
        <w:t>№ 1337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Heading1"/>
        <w:tabs>
          <w:tab w:val="clear" w:pos="708"/>
          <w:tab w:val="left" w:pos="9498" w:leader="none"/>
        </w:tabs>
        <w:spacing w:before="0" w:after="0"/>
        <w:ind w:right="83" w:hanging="0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9498" w:leader="none"/>
        </w:tabs>
        <w:spacing w:before="0" w:after="0"/>
        <w:ind w:right="8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8931" w:leader="none"/>
        </w:tabs>
        <w:spacing w:before="0" w:after="0"/>
        <w:ind w:left="567" w:righ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ламента 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: 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ссмотрение обращений граждан в администрации </w:t>
      </w:r>
    </w:p>
    <w:p>
      <w:pPr>
        <w:pStyle w:val="Normal"/>
        <w:tabs>
          <w:tab w:val="clear" w:pos="708"/>
          <w:tab w:val="left" w:pos="8931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овотитаровского сельского поселения Динского района»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 законом Краснодарского края от 28 июня 2007 года № 1270-КЗ « О дополнительных гарантиях реализации права граждан на обращение в Краснодарском крае», на основании статьи 66 Устава Новотитаров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Утвердить регламент предоставления муниципальной услуги: «Рассмотрение обращений граждан в администрации Новотитаровского сельского поселения Динского района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Заместителям главы Новотитаровского сельского поселения Динского района, начальникам отделов администрации Новотитаровского сельского поселения Динского района довести регламент до сведения подчиненных работников и обеспечить его соблюдение.</w:t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читать утратившим силу постановление администрации Новотитаровского сельского поселения Динского района от 04 августа 2011 года № 808 «Об утверждении регламента предоставления муниципальной услуги: «Рассмотрение обращений граждан в администрации Новотитаровского сельского поселения Динского района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4. Специалисту 1 категории</w:t>
      </w:r>
      <w:r>
        <w:rPr>
          <w:color w:val="000000"/>
        </w:rPr>
        <w:t xml:space="preserve"> общего отдела (Омельченко) опубликовать настоящее постановление в приложении к газете «В Контакте плюс»- «Деловой контакт» и разместить на официальном сайте Новотитар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распоряж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лава Новотитаровского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льского поселения </w:t>
        <w:tab/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shumailova</dc:creator>
  <dc:description/>
  <cp:keywords/>
  <dc:language>en-US</dc:language>
  <cp:lastModifiedBy>User</cp:lastModifiedBy>
  <cp:lastPrinted>2011-12-29T10:41:00Z</cp:lastPrinted>
  <dcterms:modified xsi:type="dcterms:W3CDTF">2012-01-18T04:34:00Z</dcterms:modified>
  <cp:revision>7</cp:revision>
  <dc:subject/>
  <dc:title/>
</cp:coreProperties>
</file>