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21.01.2012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Style61"/>
        <w:widowControl/>
        <w:ind w:left="993" w:right="80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61"/>
        <w:widowControl/>
        <w:ind w:left="993" w:right="80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ind w:left="993" w:right="80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ind w:left="993" w:right="807" w:hanging="0"/>
        <w:jc w:val="both"/>
        <w:rPr/>
      </w:pPr>
      <w:r>
        <w:rPr>
          <w:rStyle w:val="FontStyle12"/>
          <w:sz w:val="28"/>
          <w:szCs w:val="28"/>
        </w:rPr>
        <w:t>О проведении месячника оборонно-массовой и военно-патриотической работы на территории Новотитаровского сельского поселения с 20 января по 23 февраля 2012 года</w:t>
      </w:r>
    </w:p>
    <w:p>
      <w:pPr>
        <w:pStyle w:val="Style71"/>
        <w:widowControl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>Во исполнение постановления главы местного самоуправления Динского района от 11 января 2012 года № 15 «О районном месячнике оборонно-массовой и военно-патриотической работы», на основании статьи 66 Устава Новотитаровского сельского поселения п о с т а н о в л я ю:</w:t>
      </w:r>
    </w:p>
    <w:p>
      <w:pPr>
        <w:pStyle w:val="Style8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rStyle w:val="FontStyle15"/>
          <w:sz w:val="28"/>
          <w:szCs w:val="28"/>
        </w:rPr>
        <w:t>Провести месячник оборонно-массовой и военно-патриотической работы на территории Новотитаровского сельского поселения с 20 января 2012 года по 23 февраля 2012 года в соответствии с районным положением.</w:t>
      </w:r>
    </w:p>
    <w:p>
      <w:pPr>
        <w:pStyle w:val="Style101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>2. Утвердить состав организационного комитета по проведению месячника оборонно - массовой и патриотической работы на территории Новотитаровского сельского поселения (приложение)</w:t>
      </w:r>
    </w:p>
    <w:p>
      <w:pPr>
        <w:pStyle w:val="Style101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>2. Исполняющему обязанности директора МБУК «Культурно - досуговое объединение» Новотитаровского сельского поселения (Мостовой), старшему инспектору сектора по делам молодежи и спорта администрации Новотитаровского сельского поселения (Дядченко) совместно с директорами школ подготовить и провести следующие мероприятия:</w:t>
      </w:r>
    </w:p>
    <w:p>
      <w:pPr>
        <w:pStyle w:val="Style91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>2.1 Торжественное открытие месячника оборонно-массовой и военно-патриотической работы на территории Новотитаровского сельского поселения;</w:t>
      </w:r>
    </w:p>
    <w:p>
      <w:pPr>
        <w:pStyle w:val="Style91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>2.2 12 февраля 2012года подготовить и провести торжественный митинг, посвященный освобождению ст. Новотитаровской от немецко-фашистских захватчиков;</w:t>
      </w:r>
    </w:p>
    <w:p>
      <w:pPr>
        <w:pStyle w:val="Style91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2.3 Торжественное подведение итогов месячника </w:t>
      </w:r>
      <w:r>
        <w:rPr>
          <w:rStyle w:val="FontStyle12"/>
          <w:b w:val="false"/>
          <w:sz w:val="28"/>
          <w:szCs w:val="28"/>
        </w:rPr>
        <w:t>оборонно-массовой и военно-патриотической работы</w:t>
      </w:r>
      <w:r>
        <w:rPr>
          <w:rStyle w:val="FontStyle15"/>
          <w:sz w:val="28"/>
          <w:szCs w:val="28"/>
        </w:rPr>
        <w:t>;</w:t>
      </w:r>
    </w:p>
    <w:p>
      <w:pPr>
        <w:pStyle w:val="Style71"/>
        <w:widowControl/>
        <w:ind w:firstLine="709"/>
        <w:jc w:val="both"/>
        <w:rPr/>
      </w:pPr>
      <w:r>
        <w:rPr>
          <w:rStyle w:val="FontStyle15"/>
          <w:sz w:val="28"/>
          <w:szCs w:val="28"/>
        </w:rPr>
        <w:t>2.4 вручить памятные сувениры победителям.</w:t>
      </w:r>
    </w:p>
    <w:p>
      <w:pPr>
        <w:pStyle w:val="Style8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3. С</w:t>
      </w:r>
      <w:r>
        <w:rPr>
          <w:rStyle w:val="FontStyle15"/>
          <w:sz w:val="28"/>
          <w:szCs w:val="28"/>
        </w:rPr>
        <w:t>таршему инспектору сектора по делам молодежи и спорта администрации Новотитаровского сельского поселения (Дядченко) совместно с директорами школ, организовать посещение воинской части, музея боевой славы, показ кинофильмов соответствующей тематики, лекции на военно-патриотическую тему, поездки по местам боевых действий, беседы с участниками боев в Чечне и Афганистане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4. </w:t>
      </w:r>
      <w:r>
        <w:rPr>
          <w:rStyle w:val="FontStyle15"/>
          <w:sz w:val="28"/>
          <w:szCs w:val="28"/>
        </w:rPr>
        <w:t>Рекомендовать директорам БОУ СОШ № 29 – (Кунаковская), БОУ СОШ № 34 – (</w:t>
      </w:r>
      <w:r>
        <w:rPr>
          <w:rStyle w:val="FontStyle14"/>
          <w:sz w:val="28"/>
          <w:szCs w:val="28"/>
        </w:rPr>
        <w:t>Захаров)</w:t>
      </w:r>
      <w:r>
        <w:rPr>
          <w:rStyle w:val="FontStyle15"/>
          <w:sz w:val="28"/>
          <w:szCs w:val="28"/>
        </w:rPr>
        <w:t>, БОУ СОШ № 35 – (Ващенко), БОУ ООШ №9 – (Кравцова) в день празднования 68-й годовщины освобождения станицы от немецко-фашистских захватчиков организовать вахту памяти, возложение венков на братские могилы 12 февраля 2012года, организовать смотр строевой подготовки и соревнования по военно-прикладным видам спорта среди учащихся старших классов.</w:t>
      </w:r>
    </w:p>
    <w:p>
      <w:pPr>
        <w:pStyle w:val="Style81"/>
        <w:widowControl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 Контроль за выполнением настоящего постановления возложить на заместителя главы Новотитаровского сельского поселения Пройдисвет Ольгу Александровну.</w:t>
      </w:r>
    </w:p>
    <w:p>
      <w:pPr>
        <w:pStyle w:val="Style81"/>
        <w:widowControl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 Постановление вступает в силу со дня его подписания.</w:t>
      </w:r>
    </w:p>
    <w:p>
      <w:pPr>
        <w:pStyle w:val="Style81"/>
        <w:widowControl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jc w:val="both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лава Новотитаровского </w:t>
      </w:r>
    </w:p>
    <w:p>
      <w:pPr>
        <w:pStyle w:val="Style81"/>
        <w:widowControl/>
        <w:jc w:val="both"/>
        <w:rPr/>
      </w:pPr>
      <w:r>
        <w:rPr>
          <w:rStyle w:val="FontStyle15"/>
          <w:sz w:val="28"/>
          <w:szCs w:val="28"/>
        </w:rPr>
        <w:t>сельского поселения                                                                         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6:00Z</dcterms:created>
  <dc:creator>Customer</dc:creator>
  <dc:description/>
  <cp:keywords/>
  <dc:language>en-US</dc:language>
  <cp:lastModifiedBy>User</cp:lastModifiedBy>
  <cp:lastPrinted>2012-01-24T10:49:00Z</cp:lastPrinted>
  <dcterms:modified xsi:type="dcterms:W3CDTF">2012-01-27T10:49:00Z</dcterms:modified>
  <cp:revision>24</cp:revision>
  <dc:subject/>
  <dc:title>О проведении месячника оборонно-массовой и военно-патриотической работы на территории Новотитаровского сельского поселения с 21 января по 23 февраля 2010 года</dc:title>
</cp:coreProperties>
</file>