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еления Д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7.01.2012 №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ая целевая программ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роведение мероприятий, посвященных памятным датам и знаменательным событиям» на 201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сельской целевой программы «Проведение мероприятий, посвященных памятным датам и знаменательным событиям» на 201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1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«Проведение мероприятий, посвященных памятным датам и знаменательным событиям» на 2012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Федеральный закон РФ от 06.10.2003 № 131-ФЗ «Об общих принципах организации местного самоуправления в Российской Федерации», Закон Краснодарского края от 14.12.2006 №1145-КЗ «Об установлении праздничных дней и памятных дат в Краснодарском крае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Культурно-досуговое объединение» Новотитаровского сельского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овет ветеранов войны, труда (пенсионеров, инвалидов) Вооруженных Сил и правоохранительных органов Новотитаровского сельского по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точники и объем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 Динского района: 100 000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результаты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Привлечение населения и гостей к праздничным программам, разнообразие досуга жителей и гостей Новотитаровского сельского поселения Динского района. Популяризация Новотитаровского сельского поселения Динского района. Повышение престижа профессий работников культуры. Привлечение населения на места проведения мероприятий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исполнением Программы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и объемы финансирования сельской целевой программы</w:t>
      </w:r>
    </w:p>
    <w:p>
      <w:pPr>
        <w:pStyle w:val="Normal"/>
        <w:jc w:val="center"/>
        <w:rPr/>
      </w:pPr>
      <w:r>
        <w:rPr/>
        <w:t>«Проведение мероприятий, посвященных памятным датам и</w:t>
      </w:r>
    </w:p>
    <w:p>
      <w:pPr>
        <w:pStyle w:val="Normal"/>
        <w:jc w:val="center"/>
        <w:rPr/>
      </w:pPr>
      <w:r>
        <w:rPr/>
        <w:t>знаменательным событиям» на 2012 год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305"/>
        <w:gridCol w:w="1379"/>
        <w:gridCol w:w="1071"/>
        <w:gridCol w:w="2800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обретение подарков и сувениров для чествования юбиляров к памятным датам, профессиональным праздникам, праздникам России, Кубани, Динского района, Новотитаровского сельского поселения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Новотитаровского сельского поселения, МБУК КДО НСП, Совет ветеранов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венков и памятных лент на торжественные митинги к знаменательным событиям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Новотитаровского сельского поселения, МБУК КДО НСП, Совет ветеранов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обретение открыток, благодарственных писем, грамот, медалей, праздничных стендов, баннеров, флагов, приглашений, георгиевских лент, шаров, книг, афиш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 Новотитар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Новотитаровского сельского поселения, МБУК КДО НСП, Совет ветеранов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Итого      1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Новотитар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Динского района                                        О.А. Пройдисв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3:00Z</dcterms:created>
  <dc:creator>Оля</dc:creator>
  <dc:description/>
  <cp:keywords/>
  <dc:language>en-US</dc:language>
  <cp:lastModifiedBy>User</cp:lastModifiedBy>
  <cp:lastPrinted>2011-02-15T14:40:00Z</cp:lastPrinted>
  <dcterms:modified xsi:type="dcterms:W3CDTF">2012-01-27T04:41:00Z</dcterms:modified>
  <cp:revision>48</cp:revision>
  <dc:subject/>
  <dc:title>                                                                                                                          </dc:title>
</cp:coreProperties>
</file>