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31.01.2012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6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Style1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ых заданий, по предоставлен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муниципальными бюджетны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в Новотитаров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поселении на 2012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по предоставлению муниципальной услуги «Организация физкультурно-оздоровительной и спортивно-массовой работы с различными категориями населения» муниципальным бюджетным учреждением по физическому развитию и спорту Новотитаровского сельского поселения «Олимп» (Приложение 1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униципальное задание по предоставлению муниципальной услуги «Организация библиотечно-информационного обслуживания населения» муниципальным бюджетным учреждением культуры «Библиотечное объединение» Новотитаровского сельского поселения (Приложение 2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муниципальное задание по предоставлению муниципальной услуги «Организация и проведение культурно-массовых мероприятий» муниципальным бюджетным учреждением культуры «Культурно-досуговое объединение» Новотитаровского сельского поселения (Приложение 3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1 категории общего отдела (Омельченко) опубликовать настоящее постановление в средствах массовой информаци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 и распространяется на правоотношения, возникшие с 1 января 2012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1:00Z</dcterms:created>
  <dc:creator>User</dc:creator>
  <dc:description/>
  <cp:keywords/>
  <dc:language>en-US</dc:language>
  <cp:lastModifiedBy>User</cp:lastModifiedBy>
  <cp:lastPrinted>2012-01-30T16:06:00Z</cp:lastPrinted>
  <dcterms:modified xsi:type="dcterms:W3CDTF">2012-02-02T04:15:00Z</dcterms:modified>
  <cp:revision>6</cp:revision>
  <dc:subject/>
  <dc:title/>
</cp:coreProperties>
</file>