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14.05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4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правовых акто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, поступившие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ОО «Объединение «АММО», ИП Козленко В.М. с просьбой отозвать разрешения на право организации муниципальных ярмарок, </w:t>
      </w:r>
      <w:r>
        <w:rPr>
          <w:rFonts w:cs="Times New Roman" w:ascii="Times New Roman" w:hAnsi="Times New Roman"/>
          <w:sz w:val="28"/>
          <w:szCs w:val="28"/>
        </w:rPr>
        <w:t>на основании статьи 66 Устава Новотитаровского сельского поселения Динского района   п о с т а н о в л я ю :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Новотитаровского сельского поселения Динского района: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6.04.2012 №346 «Об организации муниципальной ярмарки на территории Новотитаровского сельского поселения Динского района»;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26.04.2012 №347 «Об организации муниципальной ярмарки на территории Новотитаровского сельского поселения Динского района»;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6.04.2012 №348 «Об организации муниципальной ярмарки на территории Новотитаровского сельского поселения Динского района»;</w:t>
      </w:r>
    </w:p>
    <w:p>
      <w:pPr>
        <w:pStyle w:val="Normal"/>
        <w:suppressAutoHyphens w:val="true"/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6.04.2012 №349 «Об организации муниципальной ярмарки на территории Новотитаровского сельского поселения Динского района»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ему инспектору отдела ЖКХ, транспорта, малого и среднего бизнеса администрации Новотитаровского сельского поселения (Пугач) опубликовать постановление в СМИ.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28.04.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К. Кошман</w:t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4:00Z</dcterms:created>
  <dc:creator>адм</dc:creator>
  <dc:description/>
  <cp:keywords/>
  <dc:language>en-US</dc:language>
  <cp:lastModifiedBy>адм</cp:lastModifiedBy>
  <cp:lastPrinted>2012-05-14T11:33:00Z</cp:lastPrinted>
  <dcterms:modified xsi:type="dcterms:W3CDTF">2012-05-16T05:21:00Z</dcterms:modified>
  <cp:revision>6</cp:revision>
  <dc:subject/>
  <dc:title>Об организации муниципальной ярмарки на территории </dc:title>
</cp:coreProperties>
</file>