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6912" w:leader="none"/>
          <w:tab w:val="left" w:pos="7488" w:leader="none"/>
        </w:tabs>
        <w:suppressAutoHyphens w:val="true"/>
        <w:spacing w:before="240" w:after="6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-36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ind w:right="733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spacing w:before="250" w:after="0"/>
        <w:rPr>
          <w:bCs/>
          <w:sz w:val="28"/>
          <w:szCs w:val="28"/>
          <w:u w:val="single"/>
        </w:rPr>
      </w:pPr>
      <w:r>
        <w:rPr>
          <w:bCs/>
          <w:spacing w:val="-14"/>
          <w:sz w:val="28"/>
          <w:szCs w:val="28"/>
        </w:rPr>
        <w:t>от 26.03.2013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№258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Новотитаровска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О конкретном составе требований к качеству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муниципальных услуг, оказываемых муниципальными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бюджетными учреждениями Новотитаровского</w:t>
      </w:r>
    </w:p>
    <w:p>
      <w:pPr>
        <w:pStyle w:val="12"/>
        <w:ind w:left="0" w:right="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предоставляемых муниципальных услуг в соответствии с постановлением администрации Новотитаровского сельского поселения Динского района от 13.03.2013 № 190 «О требованиях к качеству муниципальных услуг» и статьей 65 Устава Новотитаровского сельского поселения п о с т а н о в л я ю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нкретный состав требований к качеству муниципальных услуг, предоставляемых муниципальным бюджетным учреждением культуры «Культурно-досуговое объединение» Новотитаровского сельского поселения (Приложение 1), муниципальным бюджетным учреждением культуры «Библиотечное объединение» Новотитаровского сельского поселения (Приложение 2), муниципальным бюджетным учреждением по физическому развитию и спорту Новотитаровского сельского поселения «Олимп» (Приложение 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о общим и правовым вопросам разместить настоящее постановление на официальном сайте администрации Новотита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                 С.К. Кошман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WWAbsatzStandardschriftart111">
    <w:name w:val="WW-Absatz-Standardschriftart1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12">
    <w:name w:val="Цитата1"/>
    <w:basedOn w:val="Normal"/>
    <w:qFormat/>
    <w:pPr>
      <w:tabs>
        <w:tab w:val="clear" w:pos="708"/>
        <w:tab w:val="left" w:pos="26508" w:leader="none"/>
      </w:tabs>
      <w:suppressAutoHyphens w:val="true"/>
      <w:ind w:left="1701" w:right="1700" w:firstLine="567"/>
      <w:jc w:val="center"/>
    </w:pPr>
    <w:rPr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8:00Z</dcterms:created>
  <dc:creator>МФ</dc:creator>
  <dc:description/>
  <cp:keywords/>
  <dc:language>en-US</dc:language>
  <cp:lastModifiedBy>DELL</cp:lastModifiedBy>
  <cp:lastPrinted>2013-03-12T16:35:00Z</cp:lastPrinted>
  <dcterms:modified xsi:type="dcterms:W3CDTF">2013-03-28T05:30:00Z</dcterms:modified>
  <cp:revision>26</cp:revision>
  <dc:subject/>
  <dc:title>Модельный муниципальный правовой акт о требованиях к качеству муниципальных услуг </dc:title>
</cp:coreProperties>
</file>