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4"/>
          <w:kern w:val="2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31.08.2015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№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790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4 от 25.02.2013 «Об утверждении Положениея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Новотитаровского сельского поселения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работников, исполняющих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ическому обеспечению деятельности администрац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о статьей 8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№1244-КЗ «О муниципальной службе в Краснодарском крае», с Уставом Новотитаровского сельского поселения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№ 154 от 25.02.2013 «Об утверждении Положениея об оплате труда 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Новотитаровского сельского поселения Динского района № 154 от 25.02.2013 «Об утверждении Положениея об оплате труда 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 в статье 4.«Единовременная выплата при предоставлении ежегодного оплачиваемого отпус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- региональном профессиональном празднике до 1 тыс.рублей» заменить словами «- профессиональном празднике – 1 тыс.рублей»; слова «юбилейной даты (50,55,60 лет) – 2 тыс.рублей» заменить словами «юбилейной даты (20,25,30,35,40,45,50,55,60 лет) – 2 тыс.руб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экономического отдела администрации Новотитаровского сельского поселения Динского района (Кожевникова) обнародовать настоящее постановление и разместить на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cs="Times New Roman"/>
      <w:color w:val="000000"/>
      <w:spacing w:val="-1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Buh12</dc:creator>
  <dc:description/>
  <cp:keywords/>
  <dc:language>en-US</dc:language>
  <cp:lastModifiedBy>Buh12</cp:lastModifiedBy>
  <cp:lastPrinted>2015-08-28T10:50:00Z</cp:lastPrinted>
  <dcterms:modified xsi:type="dcterms:W3CDTF">2015-08-31T10:40:00Z</dcterms:modified>
  <cp:revision>7</cp:revision>
  <dc:subject/>
  <dc:title/>
</cp:coreProperties>
</file>