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    </w:t>
      </w:r>
    </w:p>
    <w:p>
      <w:pPr>
        <w:pStyle w:val="Normal"/>
        <w:ind w:right="30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</w:t>
      </w:r>
      <w:r>
        <w:rPr>
          <w:b/>
          <w:color w:val="000000"/>
          <w:spacing w:val="10"/>
          <w:sz w:val="32"/>
          <w:szCs w:val="32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2"/>
          <w:szCs w:val="32"/>
        </w:rPr>
        <w:t xml:space="preserve"> </w:t>
      </w:r>
      <w:r>
        <w:rPr>
          <w:b/>
          <w:color w:val="000000"/>
          <w:spacing w:val="10"/>
          <w:sz w:val="32"/>
          <w:szCs w:val="32"/>
        </w:rPr>
        <w:t xml:space="preserve">СЕЛЬСКОГО  ПОСЕЛЕНИЯ  </w:t>
      </w:r>
      <w:r>
        <w:rPr>
          <w:b/>
          <w:color w:val="000000"/>
          <w:spacing w:val="11"/>
          <w:sz w:val="32"/>
          <w:szCs w:val="32"/>
        </w:rPr>
        <w:t>ДИНСКОГО РАЙОНА</w:t>
      </w:r>
      <w:r>
        <w:rPr>
          <w:b/>
          <w:color w:val="000000"/>
          <w:spacing w:val="-2"/>
          <w:sz w:val="32"/>
          <w:szCs w:val="32"/>
        </w:rPr>
        <w:t xml:space="preserve">                                  </w:t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   </w:t>
      </w:r>
      <w:r>
        <w:rPr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pacing w:val="-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  </w:t>
      </w:r>
      <w:r>
        <w:rPr>
          <w:b/>
          <w:bCs/>
          <w:color w:val="000000"/>
          <w:spacing w:val="-14"/>
          <w:sz w:val="28"/>
          <w:szCs w:val="28"/>
        </w:rPr>
        <w:t xml:space="preserve">от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05.10.2015</w:t>
      </w: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 </w:t>
      </w:r>
      <w:r>
        <w:rPr>
          <w:bCs/>
          <w:color w:val="000000"/>
          <w:sz w:val="28"/>
          <w:szCs w:val="28"/>
          <w:u w:val="single"/>
        </w:rPr>
        <w:t>880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 xml:space="preserve">                                                                         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станица Новотитаровская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20"/>
          <w:tab w:val="left" w:pos="3660" w:leader="none"/>
        </w:tabs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tbl>
      <w:tblPr>
        <w:tblW w:w="7500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генеральный план Новотитаровского сельского поселения Динского района Краснодарского края</w:t>
            </w:r>
          </w:p>
        </w:tc>
      </w:tr>
    </w:tbl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пределения назначения территории Новотитаровского сельского поселения Динского района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о ст. 9, 24, 25 Градостроительного кодекса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Приказом Министерства регионального развития Российской Федерации от 26 мая 2011 года № 244, на основании </w:t>
      </w:r>
      <w:r>
        <w:rPr>
          <w:sz w:val="28"/>
          <w:szCs w:val="28"/>
        </w:rPr>
        <w:t>Устава 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 Совета Новотитаровского сельского поселения Динского района от 19 декабря 2012 года № 212-40/02 «Об утверждении генерального плана Новотитаровского сельского поселения Динского района Краснодарского края», обращений Ильченко Юрия Васильевича, Шлотгауэра Виталия Оттовича, </w:t>
        <w:tab/>
        <w:t>Кянжина Дмитрия Сергеевича, Битарова Виктора Павловича от 05 марта 2015 года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«Внесение изменений в генеральный план Новотитаровского сельского поселения Динского района Краснода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зложить подготовку проекта «Внесение изменений в генеральный план Новотитаровского сельского поселения Динского района Краснодарского края» на отдел земельных и архитектурных отношений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земельных и архитектурных отношений администрации Новотитаровского сельского поселения Динского района в течение 15 дней после принятия настоящего постановления подготовить задание на разработку проекта «Внесение изменений в генеральный план Новотитаровского сельского поселения Динского района Краснода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от 27 марта 2015 года № 247 администрации Новотитаровского сельского поселения Динского района «О разработке проекта внесения изменений в генеральный план Новотитаровского сельского поселения Динского района Краснодарского края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установленном порядке и разместить на официальном сайте администрации Новотитаровского сельского поселения Динского района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С.К. Кошм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7:00Z</dcterms:created>
  <dc:creator>User</dc:creator>
  <dc:description/>
  <cp:keywords/>
  <dc:language>en-US</dc:language>
  <cp:lastModifiedBy>Zemelniy</cp:lastModifiedBy>
  <cp:lastPrinted>2015-10-02T09:16:00Z</cp:lastPrinted>
  <dcterms:modified xsi:type="dcterms:W3CDTF">2015-10-05T10:07:00Z</dcterms:modified>
  <cp:revision>2</cp:revision>
  <dc:subject/>
  <dc:title> </dc:title>
</cp:coreProperties>
</file>