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5 № 94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06 № 103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офилактики Новотит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ис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(ст. Новотитаровская) ОМВД России по Дин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овна</w:t>
            </w:r>
          </w:p>
        </w:tc>
        <w:tc>
          <w:tcPr>
            <w:tcW w:w="59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олодежным сектором МБУК «Культурно – досуговое объединение» Новотитаровского сельского поселения, ответственный секретарь комиссии.</w:t>
            </w:r>
          </w:p>
        </w:tc>
      </w:tr>
      <w:tr>
        <w:trPr>
          <w:trHeight w:val="36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ира Андрее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 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Начальник отдела ЖКХ, транспорта, малого и среднего бизнеса </w:t>
            </w: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Александр Константин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малого и средне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учетного стола  администрации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Конста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а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дим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ни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Ивано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авло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я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Владимиро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ОУ ДДУ № 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натолье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ОУ ДОД Д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5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ш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ДОД ЦРТДЮ МОУ Динской райо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ОУУП и ПДН ОП (ст. Новотитаровская) ОМВД России по Динскому району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ячеслав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овотитаровского казачьего обществ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Михайл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титаровского сель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НСП «Олимп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анд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«Культурно-досуговое объединение» Новотитаровского сель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«Новотитаровское библиотечное объединение» Новотитаровское сельское поселени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Анатольевич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психиатр - нарколог Новотитаровской РБ № 1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заведующей детской поликлиникой Новотита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 № 1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о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ОПДН ОМВД России по Динскому району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семейного неблагополучия ГБУ СО КК «Динской КЦСОН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талье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ник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Татьяна Викторо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оммунальник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07:00Z</dcterms:created>
  <dc:creator>Косенко Дмитрий Александрович</dc:creator>
  <dc:description/>
  <cp:keywords/>
  <dc:language>en-US</dc:language>
  <cp:lastModifiedBy>Оксана</cp:lastModifiedBy>
  <cp:lastPrinted>2015-10-15T15:33:00Z</cp:lastPrinted>
  <dcterms:modified xsi:type="dcterms:W3CDTF">2015-10-20T11:19:00Z</dcterms:modified>
  <cp:revision>70</cp:revision>
  <dc:subject/>
  <dc:title>О присвоении почтового  адреса  земельному участку,    принадлежащему Павленко Алексею Кузьмичу</dc:title>
</cp:coreProperties>
</file>