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8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8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 Динского района</w:t>
      </w:r>
    </w:p>
    <w:p>
      <w:pPr>
        <w:pStyle w:val="Style18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0.2015 № 941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Style18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Style18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 Динского района</w:t>
      </w:r>
    </w:p>
    <w:p>
      <w:pPr>
        <w:pStyle w:val="Style18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2.2006 № 1035</w:t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й Совета профилактики Новотитар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96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я профилактики правонарушений среди гражда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ы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Николаевич</w:t>
            </w:r>
          </w:p>
        </w:tc>
        <w:tc>
          <w:tcPr>
            <w:tcW w:w="5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Новотитаровского сельского поселения, ответственный за работу секции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рог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ения полиции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т. Новотитаровская) ОМВД России по Динскому району, заместитель председателя комиссии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иков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Петровна</w:t>
            </w:r>
          </w:p>
        </w:tc>
        <w:tc>
          <w:tcPr>
            <w:tcW w:w="5096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олодежным сектором МБУК «Культурно – досуговое объединение» Новотитаровского сельского поселения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й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дим Анатольевич  </w:t>
            </w:r>
          </w:p>
        </w:tc>
        <w:tc>
          <w:tcPr>
            <w:tcW w:w="50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рач психиатр – нарколог Новотитаровской РБ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ы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5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оенно-учетного стола  администрации Новотитаровского сельского поселения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до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Витальевич</w:t>
            </w:r>
          </w:p>
        </w:tc>
        <w:tc>
          <w:tcPr>
            <w:tcW w:w="5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П «Коммунальник»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ва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натольевич</w:t>
            </w:r>
          </w:p>
        </w:tc>
        <w:tc>
          <w:tcPr>
            <w:tcW w:w="5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Благоустройство»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овь Николаевна </w:t>
            </w:r>
          </w:p>
        </w:tc>
        <w:tc>
          <w:tcPr>
            <w:tcW w:w="5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Новотитаровского сельпо (по согласованию)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удь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ис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ТОС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щенко Татьяна Викторовна</w:t>
            </w:r>
          </w:p>
        </w:tc>
        <w:tc>
          <w:tcPr>
            <w:tcW w:w="5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 ООО «Коммунальник» (по согласованию)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охраны общественного поряд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ы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Николаевич</w:t>
            </w:r>
          </w:p>
        </w:tc>
        <w:tc>
          <w:tcPr>
            <w:tcW w:w="5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Новотитаровского сельского поселения, ответственный за работу секции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Вячеславович</w:t>
            </w:r>
          </w:p>
        </w:tc>
        <w:tc>
          <w:tcPr>
            <w:tcW w:w="5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 Новотитаровского казачьего общества (по согласованию)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ан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лексей Александрович </w:t>
            </w:r>
          </w:p>
        </w:tc>
        <w:tc>
          <w:tcPr>
            <w:tcW w:w="5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участковый ОУУП и ПДН ОП (ст. Новотитаровская) ОМВД России по Динскому району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кция воспитательной и профилактической работ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несовершеннолетни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йдис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509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Новотитаровского сельского поселения, ответственный за работу секции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ян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Ивановна</w:t>
            </w:r>
          </w:p>
        </w:tc>
        <w:tc>
          <w:tcPr>
            <w:tcW w:w="5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ой работе отделения профилактики семейного неблагополучия ГБУ СО КК «Динской КЦСОН» (по согласованию)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нако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лександровна</w:t>
            </w:r>
          </w:p>
        </w:tc>
        <w:tc>
          <w:tcPr>
            <w:tcW w:w="5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ОУ СОШ № 2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</w:tc>
        <w:tc>
          <w:tcPr>
            <w:tcW w:w="50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ОУ СОШ № 35 (по согласованию)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Борисович</w:t>
            </w:r>
          </w:p>
        </w:tc>
        <w:tc>
          <w:tcPr>
            <w:tcW w:w="5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ОУ СОШ № 3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вц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адимовна</w:t>
            </w:r>
          </w:p>
        </w:tc>
        <w:tc>
          <w:tcPr>
            <w:tcW w:w="5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ООШ №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нить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атерина Ивановна </w:t>
            </w:r>
          </w:p>
        </w:tc>
        <w:tc>
          <w:tcPr>
            <w:tcW w:w="50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дующая МОУ ДДУ № 1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дю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50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дующая МОУ ДДУ № 1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ех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Павловна </w:t>
            </w:r>
          </w:p>
        </w:tc>
        <w:tc>
          <w:tcPr>
            <w:tcW w:w="50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дующая МОУ ДДУ № 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яг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желика Владимировна </w:t>
            </w:r>
          </w:p>
        </w:tc>
        <w:tc>
          <w:tcPr>
            <w:tcW w:w="50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дующая МОУ ДДУ № 6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иц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Ивановна</w:t>
            </w:r>
          </w:p>
        </w:tc>
        <w:tc>
          <w:tcPr>
            <w:tcW w:w="50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дующая МОУ ДДУ № 5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гач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Васильевна </w:t>
            </w:r>
          </w:p>
        </w:tc>
        <w:tc>
          <w:tcPr>
            <w:tcW w:w="50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дующая МОУ ДДУ № 6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стопа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Сергеевна</w:t>
            </w:r>
          </w:p>
        </w:tc>
        <w:tc>
          <w:tcPr>
            <w:tcW w:w="5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ПДН ОМВД России по Динскому району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5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ая обязанности заведующей детской поликлиникой Новотитаровской РБ №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.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культурно-массовой и спортивной рабо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ина Александровна</w:t>
            </w:r>
          </w:p>
        </w:tc>
        <w:tc>
          <w:tcPr>
            <w:tcW w:w="5096" w:type="dxa"/>
            <w:tcBorders/>
          </w:tcPr>
          <w:p>
            <w:pPr>
              <w:pStyle w:val="Normal"/>
              <w:ind w:right="-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«Культурно-досуговое объединение» Новотитаровского сельского поселения, ответственный за работу секции;</w:t>
            </w:r>
          </w:p>
          <w:p>
            <w:pPr>
              <w:pStyle w:val="Normal"/>
              <w:ind w:right="-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БОУ ДОД ДШ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шуп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</w:tc>
        <w:tc>
          <w:tcPr>
            <w:tcW w:w="5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ОУ ДОД ЦРТДЮ МОУ Динской район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Михайлович </w:t>
            </w:r>
          </w:p>
        </w:tc>
        <w:tc>
          <w:tcPr>
            <w:tcW w:w="5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ЮСШ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ц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БУ НСП «Олимп»;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кция жилищно-бытового обслуживания населения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 и ЧС и антинарко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рал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натольевич</w:t>
            </w:r>
          </w:p>
        </w:tc>
        <w:tc>
          <w:tcPr>
            <w:tcW w:w="50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Начальник отдела ЖКХ, транспорта, малого и среднего бизнеса </w:t>
            </w:r>
            <w:r>
              <w:rPr>
                <w:sz w:val="28"/>
                <w:szCs w:val="28"/>
              </w:rPr>
              <w:t>администрации Новотитаровского сельского поселения, ответственный за работу секци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Иван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Владимир Николаевич</w:t>
            </w:r>
          </w:p>
        </w:tc>
        <w:tc>
          <w:tcPr>
            <w:tcW w:w="5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отдела ЖКХ, транспорта, малого и среднего бизне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Новотитаровского сельского поселения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ладимирович</w:t>
            </w:r>
          </w:p>
        </w:tc>
        <w:tc>
          <w:tcPr>
            <w:tcW w:w="5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 отдела ЖКХ, транспорта, малого и среднего бизне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Новотитаровского сельского поселения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иц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Константинович</w:t>
            </w:r>
          </w:p>
        </w:tc>
        <w:tc>
          <w:tcPr>
            <w:tcW w:w="5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 отдела ЖКХ, транспорта, малого и среднего бизне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Новотитаровского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правовой пропаганды на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ель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Николаевна</w:t>
            </w:r>
          </w:p>
        </w:tc>
        <w:tc>
          <w:tcPr>
            <w:tcW w:w="5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бщим и правовым вопросам отдела администрации Новотитаровского сельского поселения ответственный за работу секци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дат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ира Андреевна</w:t>
            </w:r>
          </w:p>
        </w:tc>
        <w:tc>
          <w:tcPr>
            <w:tcW w:w="50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2 категории отдела по общим и правовым вопросам администрации Новотитаровского сельского поселения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хно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 Сергеевна</w:t>
            </w:r>
          </w:p>
        </w:tc>
        <w:tc>
          <w:tcPr>
            <w:tcW w:w="50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2 категории отдела по общим и правовым вопросам администрации Новотитаровского сельского поселения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м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</w:tc>
        <w:tc>
          <w:tcPr>
            <w:tcW w:w="5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«Новотитаровское библиотечное объединение» Новотитаровское сельское поселение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меститель главы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овотитаровского сельского поселения                                       О.А. Пройдисвет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9:34:00Z</dcterms:created>
  <dc:creator>Косенко Дмитрий Александрович</dc:creator>
  <dc:description/>
  <cp:keywords/>
  <dc:language>en-US</dc:language>
  <cp:lastModifiedBy>Оксана</cp:lastModifiedBy>
  <cp:lastPrinted>2015-10-15T15:31:00Z</cp:lastPrinted>
  <dcterms:modified xsi:type="dcterms:W3CDTF">2015-10-20T11:19:00Z</dcterms:modified>
  <cp:revision>59</cp:revision>
  <dc:subject/>
  <dc:title>О присвоении почтового  адреса  земельному участку,    принадлежащему Павленко Алексею Кузьмичу</dc:title>
</cp:coreProperties>
</file>