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  <w:u w:val="single"/>
        </w:rPr>
        <w:t>.10.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920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 объектам недвижим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Новотитаровского сельского поселения Динского района,                                   п о с т а н о в л я 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 объектам недвижимого имущества»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19.07.2012 года № 720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 (уточнение) адресов объектам недвижимого имущества)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земельных и архитектурных отношений администрации Новотитаровского сельского поселения Динского района (Власова) обеспечить размещение настоящего постановления на интернет-сайте администрации Новотитаровского сельского поселения Динского района www.novotitarovskaya.info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</w:t>
        <w:tab/>
        <w:t xml:space="preserve">       Г.Н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тита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ения Динского района от____________2015 г. №_______</w:t>
      </w:r>
    </w:p>
    <w:p>
      <w:pPr>
        <w:pStyle w:val="Normal"/>
        <w:ind w:left="851" w:right="641" w:hanging="0"/>
        <w:jc w:val="center"/>
        <w:rPr/>
      </w:pPr>
      <w:r>
        <w:rPr>
          <w:sz w:val="28"/>
          <w:szCs w:val="28"/>
        </w:rPr>
        <w:t>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</w:t>
      </w:r>
    </w:p>
    <w:p>
      <w:pPr>
        <w:pStyle w:val="Normal"/>
        <w:ind w:left="851" w:right="6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 недвижимого имущества» </w:t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hanging="0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а земельных и</w:t>
      </w:r>
    </w:p>
    <w:p>
      <w:pPr>
        <w:pStyle w:val="Normal"/>
        <w:rPr>
          <w:sz w:val="28"/>
        </w:rPr>
      </w:pPr>
      <w:r>
        <w:rPr>
          <w:sz w:val="28"/>
        </w:rPr>
        <w:t>архитектурных отношений                                                        Е.С. Бере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Г.Н. Черны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начальника отдела по общим </w:t>
      </w:r>
    </w:p>
    <w:p>
      <w:pPr>
        <w:pStyle w:val="Normal"/>
        <w:rPr>
          <w:sz w:val="28"/>
        </w:rPr>
      </w:pPr>
      <w:r>
        <w:rPr>
          <w:sz w:val="28"/>
        </w:rPr>
        <w:t>и правовым вопросам                                                                 Л.Ф. Дух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2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по общим и правовым вопросам                                  Д.С. Сахн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 xml:space="preserve">К 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Наименование вопроса: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 объектам недвижимого имущества» </w:t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  <w:r>
        <w:rPr>
          <w:sz w:val="28"/>
          <w:szCs w:val="28"/>
          <w:u w:val="single"/>
        </w:rPr>
        <w:t xml:space="preserve"> Специалистом 1 категории отдела земельных и архитектурных отношений  Е.С. Бережной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__________________________________________ __</w:t>
        <w:br/>
        <w:t>_</w:t>
      </w:r>
      <w:r>
        <w:rPr>
          <w:sz w:val="28"/>
          <w:szCs w:val="28"/>
          <w:u w:val="single"/>
        </w:rPr>
        <w:t>1. Специалисту 1 категории отдела земельных и архитектурных отношений Е.С. Бережной - 1</w:t>
      </w:r>
      <w:r>
        <w:rPr>
          <w:sz w:val="28"/>
          <w:szCs w:val="28"/>
          <w:u w:val="single"/>
          <w:shd w:fill="FFFFFF" w:val="clear"/>
        </w:rPr>
        <w:t xml:space="preserve"> э</w:t>
      </w:r>
      <w:r>
        <w:rPr>
          <w:sz w:val="28"/>
          <w:szCs w:val="28"/>
          <w:u w:val="single"/>
        </w:rPr>
        <w:t>кз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  И.о.начальника отдела по  общим и правовым вопросам  Л.Ф.Духновой -  1экз. 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дпись _____________________________________________2015 г.</w:t>
        <w:br/>
        <w:br/>
        <w:t>Электронный вариант снят                                                        Е.С. Бережна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bookmarkStart w:id="0" w:name="_1390824143"/>
      <w:bookmarkStart w:id="1" w:name="_1390125025"/>
      <w:bookmarkStart w:id="2" w:name="_1388320804"/>
      <w:bookmarkStart w:id="3" w:name="_1387881993"/>
      <w:bookmarkStart w:id="4" w:name="_1387783694"/>
      <w:bookmarkStart w:id="5" w:name="_1385449459"/>
      <w:bookmarkStart w:id="6" w:name="_1384755109"/>
      <w:bookmarkStart w:id="7" w:name="_1384581252"/>
      <w:bookmarkStart w:id="8" w:name="_1383542046"/>
      <w:bookmarkStart w:id="9" w:name="_1382942616"/>
      <w:bookmarkStart w:id="10" w:name="_1382852174"/>
      <w:bookmarkStart w:id="11" w:name="_1382336357"/>
      <w:bookmarkStart w:id="12" w:name="_1382333332"/>
      <w:bookmarkStart w:id="13" w:name="_1381813407"/>
      <w:bookmarkStart w:id="14" w:name="_1379159847"/>
      <w:bookmarkStart w:id="15" w:name="_1379159675"/>
      <w:bookmarkStart w:id="16" w:name="_1378884858"/>
      <w:bookmarkStart w:id="17" w:name="_1378723400"/>
      <w:bookmarkStart w:id="18" w:name="_1368346558"/>
      <w:bookmarkStart w:id="19" w:name="_1367304007"/>
      <w:bookmarkStart w:id="20" w:name="_1367235372"/>
      <w:bookmarkStart w:id="21" w:name="_1367149394"/>
      <w:bookmarkStart w:id="22" w:name="_1364817633"/>
      <w:bookmarkStart w:id="23" w:name="_1363517623"/>
      <w:bookmarkStart w:id="24" w:name="_1363500630"/>
      <w:bookmarkStart w:id="25" w:name="_1363500105"/>
      <w:bookmarkStart w:id="26" w:name="_1363499907"/>
      <w:bookmarkStart w:id="27" w:name="_1362912357"/>
      <w:bookmarkStart w:id="28" w:name="_1358335635"/>
      <w:bookmarkStart w:id="29" w:name="_1358334549"/>
      <w:bookmarkStart w:id="30" w:name="_1358332674"/>
      <w:bookmarkStart w:id="31" w:name="_1358242599"/>
      <w:bookmarkStart w:id="32" w:name="_1357114014"/>
      <w:bookmarkStart w:id="33" w:name="_1356422741"/>
      <w:bookmarkStart w:id="34" w:name="_1354952097"/>
      <w:bookmarkStart w:id="35" w:name="_1354696120"/>
      <w:bookmarkStart w:id="36" w:name="_1354103202"/>
      <w:bookmarkStart w:id="37" w:name="_1354101801"/>
      <w:bookmarkStart w:id="38" w:name="_1353326293"/>
      <w:bookmarkStart w:id="39" w:name="_1353326217"/>
      <w:bookmarkStart w:id="40" w:name="_1352613242"/>
      <w:bookmarkStart w:id="41" w:name="_1351410098"/>
      <w:bookmarkStart w:id="42" w:name="_1351406107"/>
      <w:bookmarkStart w:id="43" w:name="_1350903812"/>
      <w:bookmarkStart w:id="44" w:name="_1348897440"/>
      <w:bookmarkStart w:id="45" w:name="_1348895726"/>
      <w:bookmarkStart w:id="46" w:name="_1348895046"/>
      <w:bookmarkStart w:id="47" w:name="_1347451180"/>
      <w:bookmarkStart w:id="48" w:name="_1345975690"/>
      <w:bookmarkStart w:id="49" w:name="_1345287197"/>
      <w:bookmarkStart w:id="50" w:name="_1344944916"/>
      <w:bookmarkStart w:id="51" w:name="_1344418216"/>
      <w:bookmarkStart w:id="52" w:name="_1344167047"/>
      <w:bookmarkStart w:id="53" w:name="_1343556543"/>
      <w:bookmarkStart w:id="54" w:name="_1343556085"/>
      <w:bookmarkStart w:id="55" w:name="_1343555941"/>
      <w:bookmarkStart w:id="56" w:name="_1343204965"/>
      <w:bookmarkStart w:id="57" w:name="_1342677472"/>
      <w:bookmarkStart w:id="58" w:name="_1342342001"/>
      <w:bookmarkStart w:id="59" w:name="_1342341943"/>
      <w:bookmarkStart w:id="60" w:name="_1342340919"/>
      <w:bookmarkStart w:id="61" w:name="_1342000715"/>
      <w:bookmarkStart w:id="62" w:name="_1340785784"/>
      <w:bookmarkStart w:id="63" w:name="_1340429751"/>
      <w:bookmarkStart w:id="64" w:name="_1339223750"/>
      <w:bookmarkStart w:id="65" w:name="_1338360515"/>
      <w:bookmarkStart w:id="66" w:name="_1338355346"/>
      <w:bookmarkStart w:id="67" w:name="_1337412593"/>
      <w:bookmarkStart w:id="68" w:name="_1390824143"/>
      <w:bookmarkStart w:id="69" w:name="_1390125025"/>
      <w:bookmarkStart w:id="70" w:name="_1388320804"/>
      <w:bookmarkStart w:id="71" w:name="_1387881993"/>
      <w:bookmarkStart w:id="72" w:name="_1387783694"/>
      <w:bookmarkStart w:id="73" w:name="_1385449459"/>
      <w:bookmarkStart w:id="74" w:name="_1384755109"/>
      <w:bookmarkStart w:id="75" w:name="_1384581252"/>
      <w:bookmarkStart w:id="76" w:name="_1383542046"/>
      <w:bookmarkStart w:id="77" w:name="_1382942616"/>
      <w:bookmarkStart w:id="78" w:name="_1382852174"/>
      <w:bookmarkStart w:id="79" w:name="_1382336357"/>
      <w:bookmarkStart w:id="80" w:name="_1382333332"/>
      <w:bookmarkStart w:id="81" w:name="_1381813407"/>
      <w:bookmarkStart w:id="82" w:name="_1379159847"/>
      <w:bookmarkStart w:id="83" w:name="_1379159675"/>
      <w:bookmarkStart w:id="84" w:name="_1378884858"/>
      <w:bookmarkStart w:id="85" w:name="_1378723400"/>
      <w:bookmarkStart w:id="86" w:name="_1368346558"/>
      <w:bookmarkStart w:id="87" w:name="_1367304007"/>
      <w:bookmarkStart w:id="88" w:name="_1367235372"/>
      <w:bookmarkStart w:id="89" w:name="_1367149394"/>
      <w:bookmarkStart w:id="90" w:name="_1364817633"/>
      <w:bookmarkStart w:id="91" w:name="_1363517623"/>
      <w:bookmarkStart w:id="92" w:name="_1363500630"/>
      <w:bookmarkStart w:id="93" w:name="_1363500105"/>
      <w:bookmarkStart w:id="94" w:name="_1363499907"/>
      <w:bookmarkStart w:id="95" w:name="_1362912357"/>
      <w:bookmarkStart w:id="96" w:name="_1358335635"/>
      <w:bookmarkStart w:id="97" w:name="_1358334549"/>
      <w:bookmarkStart w:id="98" w:name="_1358332674"/>
      <w:bookmarkStart w:id="99" w:name="_1358242599"/>
      <w:bookmarkStart w:id="100" w:name="_1357114014"/>
      <w:bookmarkStart w:id="101" w:name="_1356422741"/>
      <w:bookmarkStart w:id="102" w:name="_1354952097"/>
      <w:bookmarkStart w:id="103" w:name="_1354696120"/>
      <w:bookmarkStart w:id="104" w:name="_1354103202"/>
      <w:bookmarkStart w:id="105" w:name="_1354101801"/>
      <w:bookmarkStart w:id="106" w:name="_1353326293"/>
      <w:bookmarkStart w:id="107" w:name="_1353326217"/>
      <w:bookmarkStart w:id="108" w:name="_1352613242"/>
      <w:bookmarkStart w:id="109" w:name="_1351410098"/>
      <w:bookmarkStart w:id="110" w:name="_1351406107"/>
      <w:bookmarkStart w:id="111" w:name="_1350903812"/>
      <w:bookmarkStart w:id="112" w:name="_1348897440"/>
      <w:bookmarkStart w:id="113" w:name="_1348895726"/>
      <w:bookmarkStart w:id="114" w:name="_1348895046"/>
      <w:bookmarkStart w:id="115" w:name="_1347451180"/>
      <w:bookmarkStart w:id="116" w:name="_1345975690"/>
      <w:bookmarkStart w:id="117" w:name="_1345287197"/>
      <w:bookmarkStart w:id="118" w:name="_1344944916"/>
      <w:bookmarkStart w:id="119" w:name="_1344418216"/>
      <w:bookmarkStart w:id="120" w:name="_1344167047"/>
      <w:bookmarkStart w:id="121" w:name="_1343556543"/>
      <w:bookmarkStart w:id="122" w:name="_1343556085"/>
      <w:bookmarkStart w:id="123" w:name="_1343555941"/>
      <w:bookmarkStart w:id="124" w:name="_1343204965"/>
      <w:bookmarkStart w:id="125" w:name="_1342677472"/>
      <w:bookmarkStart w:id="126" w:name="_1342342001"/>
      <w:bookmarkStart w:id="127" w:name="_1342341943"/>
      <w:bookmarkStart w:id="128" w:name="_1342340919"/>
      <w:bookmarkStart w:id="129" w:name="_1342000715"/>
      <w:bookmarkStart w:id="130" w:name="_1340785784"/>
      <w:bookmarkStart w:id="131" w:name="_1340429751"/>
      <w:bookmarkStart w:id="132" w:name="_1339223750"/>
      <w:bookmarkStart w:id="133" w:name="_1338360515"/>
      <w:bookmarkStart w:id="134" w:name="_1338355346"/>
      <w:bookmarkStart w:id="135" w:name="_1337412593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0:00Z</dcterms:created>
  <dc:creator>Яковлев Виктор</dc:creator>
  <dc:description/>
  <cp:keywords/>
  <dc:language>en-US</dc:language>
  <cp:lastModifiedBy>n</cp:lastModifiedBy>
  <cp:lastPrinted>2015-10-12T13:09:00Z</cp:lastPrinted>
  <dcterms:modified xsi:type="dcterms:W3CDTF">2016-01-29T09:53:00Z</dcterms:modified>
  <cp:revision>7</cp:revision>
  <dc:subject/>
  <dc:title>Российская  Федерация</dc:title>
</cp:coreProperties>
</file>