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2.11.2015 </w:t>
      </w:r>
      <w:r>
        <w:rPr>
          <w:rFonts w:cs="Times New Roman" w:ascii="Times New Roman" w:hAnsi="Times New Roman"/>
          <w:sz w:val="28"/>
          <w:szCs w:val="28"/>
        </w:rPr>
        <w:t xml:space="preserve">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1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овотитаровском сельском поселении Д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6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оддержка малого и среднего предпринимательства в Новотитаровском сельском посел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на 2016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4" w:type="dxa"/>
        <w:jc w:val="left"/>
        <w:tblInd w:w="-10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6344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2016  год»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июля 2007 года № 209- 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Закон Краснодарского края от 4 апреля 2008 года № 1448-КЗ "О развитии малого и среднего предпринимательства в Краснодарском крае",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едеральный закон от 06 октября 2003 г. № 131 - 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66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.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создание условий для развития малого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 среднего предпринимательств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развитие налогооблагаемой баз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подготовка высококвалифицированны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адров для малого и среднего предпринимательства;</w:t>
            </w:r>
          </w:p>
          <w:p>
            <w:pPr>
              <w:pStyle w:val="TextBody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 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ъемы, источник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6 – 25 000 рублей из бюджета Новотитаровского сельского поселения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отдел жкх, транспорта, малого и среднего бизнес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общественные организации, занимающиеся поддержкой малого и среднего предпринимательства.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, индикаторы целей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енное увеличение основных социально-экономических показателей, характеризующих развитие малого и среднего предпринимательства в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овотитаро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а работающих в сфере малого и среднего предпринимательства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Характеристика текущего состояния и прогноз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я малого и среднего предпринимательства в Новотитаровском сельском поселении Динск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малого и среднего предприниматель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м поселении Динского района имеются проблемы, устранение которых возможно с  использованием программно - целевого метода: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ются проблемы отсутствия первоначального капитала, сложности в получении кредитных ресурсов для вновь создаваемых малых предприятий и предпринимателе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ется недостаток квалифицированных кадров в субъектах малого и среднего предпринимательств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, направленная на достижение целей в развитии малого и среднего предпринимательства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Динского района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 и образовательных организаций по развитию системы малого и среднего предпринимательства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Цели, задачи 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ой 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 Новотитаровского сельского поселения.</w:t>
      </w:r>
    </w:p>
    <w:p>
      <w:pPr>
        <w:pStyle w:val="Normal"/>
        <w:ind w:firstLine="7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участия субъектов малого и среднего предпринимательства в общем обороте хозяйствующих субъектов Динского района;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информационная, правовая, консультационная поддержка и подготовка кадров для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autoSpaceDE w:val="false"/>
        <w:spacing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я мероприятий рассчитана на  2016 год , так как значительная часть её мероприятий актуальна и востребована  субъектами малого и среднего бизнеса всегда.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Перечень и краткое описание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муниципальной программы являются:</w:t>
      </w:r>
    </w:p>
    <w:p>
      <w:pPr>
        <w:pStyle w:val="Normal"/>
        <w:numPr>
          <w:ilvl w:val="2"/>
          <w:numId w:val="2"/>
        </w:numPr>
        <w:spacing w:lineRule="auto" w:line="2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имиджа малого и среднего предпринимательства.</w:t>
      </w:r>
    </w:p>
    <w:p>
      <w:pPr>
        <w:pStyle w:val="Normal"/>
        <w:numPr>
          <w:ilvl w:val="2"/>
          <w:numId w:val="2"/>
        </w:numPr>
        <w:spacing w:lineRule="auto" w:line="2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образовательного уровня предпринимателей, создание благоприятных условий для развития предпринимательств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еречень мероприятий, входящих в состав основных мероприятий муниципальной программы, объемы и источники финансирования приведены в приложении № 2 к муниципальной программе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Ресурсное обеспечение Программы</w:t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ind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еализация Программы осуществляется в условиях ограниченного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4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рограммой и механизм ее реализ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Программой осуществляет координатор Программы отдел ЖКХ, транспорта, малого и среднего бизнеса администрации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который:</w:t>
      </w:r>
    </w:p>
    <w:p>
      <w:pPr>
        <w:pStyle w:val="Normal"/>
        <w:autoSpaceDE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ведение отчетности по реализации Программы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ет размещение на сайте Новотитаровского сельского поселения о ходе и реализации Программ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- Контроль за выполнением Программы осуществляет </w:t>
      </w:r>
      <w:r>
        <w:rPr>
          <w:rFonts w:cs="Times New Roman" w:ascii="Times New Roman" w:hAnsi="Times New Roman"/>
          <w:sz w:val="28"/>
          <w:szCs w:val="28"/>
        </w:rPr>
        <w:t>отдел ЖКХ, транспорта, малого и среднего бизнеса администрации Новотитаровского сельского поселения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ценка рисков реализации Программы и механизмы их                           минимиз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уществует вероятность изменений как Федерального и  Краевого законодательства, так и отдельных нормативных актов, затрагивающих формы и методы реализации настоящей Программы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минимизации отрицательного влияния данного фактора на реализацию Программы специалистами администрации постоянно проводится мониторинг правовых актов профильных министерств и ведомств Краснодарского края, законодательных актов правительства Российской Федерации.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1180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6"/>
        <w:gridCol w:w="1168"/>
        <w:gridCol w:w="1800"/>
        <w:gridCol w:w="2448"/>
        <w:gridCol w:w="1121"/>
        <w:gridCol w:w="1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от реализации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предпринимателей по вопросам поддержки и содействия субъектам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 с банками информационно — разъяснительных семинаров для предпринимателей об условиях и программах выдачи креди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ности субъектов малого и среднего предпринимательства к информации об условиях и программах кредит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редпринимателей по вопросам ведения бизнеса, в т.ч. по вопросам трудовых отнош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информации по вопросам малого и среднего бизне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жителей поселения, желающих заняться предпринимательской деятель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редпринимате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жителей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информирование о политике органов местного самоуправления через официальный сайт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предпринимате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контролирующими и правоохранительными службами Динского района. Работа «телефона довер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Решение вопросов, затрагивающих интересы и права широкого круга предпринимате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тупност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формированности субъектов малого и среднего предпринимательства о наличии свободного муниципального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влечение субъектов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участию субъектов малого и среднего предпринимательства в выставках, ярмарках на территории поселения, района и его предела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рганизации 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товаров и услуг субъектов малого и среднего предпринимательства, повышение конкурентоспособности, расширение рынка сбы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и среднего предпринимательства для участия в конкурсах местного, районного, краевого уров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рганизации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празднич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редпринимателей Новотитаровского сельского поселения по итогам смотра-конкурса на лучшее оформление фасадов предприятий к Новому го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0</w:t>
            </w:r>
          </w:p>
        </w:tc>
      </w:tr>
      <w:tr>
        <w:trPr>
          <w:trHeight w:val="1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едставителей субъектов малого и среднего предприним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валифицированных кадров в субъектах малого и среднего предпринима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работы по развитию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развития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векторов и тенденций развития малого и среднего бизне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й субъектов малого и среднего предприним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бъективной информации о деятельности субъектов малого и среднего предпринимательства с целью уточнения дислокации, подготовки отчетной информ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вета по развитию предпринимательства при главе Новотитаровс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оложения по развитию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ция и взаимодействие бизнеса и власти. Сокращение административных барьеров. Оперативное решение актуальных пробл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малого и среднего бизнеса                                     И.А. Капралев</w:t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47:00Z</dcterms:created>
  <dc:creator>Специалист ОО</dc:creator>
  <dc:description/>
  <cp:keywords/>
  <dc:language>en-US</dc:language>
  <cp:lastModifiedBy>n</cp:lastModifiedBy>
  <cp:lastPrinted>2015-01-28T15:04:00Z</cp:lastPrinted>
  <dcterms:modified xsi:type="dcterms:W3CDTF">2016-01-29T09:33:00Z</dcterms:modified>
  <cp:revision>2</cp:revision>
  <dc:subject/>
  <dc:title/>
</cp:coreProperties>
</file>