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3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>станица Новотитар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</w:t>
            </w:r>
            <w:r>
              <w:rPr>
                <w:b/>
                <w:sz w:val="28"/>
                <w:szCs w:val="28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        № 131-ФЗ «Об общих принципах организации местного самоуправления в Российской Федерации»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Новотитаровского сельского поселения № 168 от 06.03.2015г. «Об утверждении административного регламента предоставления муниципальной услуги  «Предварительное согласование места размещения объекта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n</cp:lastModifiedBy>
  <cp:lastPrinted>2015-12-22T16:24:00Z</cp:lastPrinted>
  <dcterms:modified xsi:type="dcterms:W3CDTF">2016-01-29T08:48:00Z</dcterms:modified>
  <cp:revision>9</cp:revision>
  <dc:subject/>
  <dc:title>                                                    </dc:title>
</cp:coreProperties>
</file>