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1.201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right="87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Устава Новотитаровского сельского поселения Динского района 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чальнику отдела по общим и правовым вопросам администрации Новотитаровского сельского поселения Динского района (Омельченко) опубликовать настоящее постановление в СМИ и разместить на официальном сайте Новотитаровского сельского поселения Ди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       С.К.Кошман</w:t>
      </w:r>
    </w:p>
    <w:p>
      <w:pPr>
        <w:pStyle w:val="Consplustitle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6:00Z</dcterms:created>
  <dc:creator>Ирина Резниченко</dc:creator>
  <dc:description/>
  <cp:keywords/>
  <dc:language>en-US</dc:language>
  <cp:lastModifiedBy>n</cp:lastModifiedBy>
  <cp:lastPrinted>2016-01-15T09:36:00Z</cp:lastPrinted>
  <dcterms:modified xsi:type="dcterms:W3CDTF">2016-01-29T07:01:00Z</dcterms:modified>
  <cp:revision>7</cp:revision>
  <dc:subject/>
  <dc:title/>
</cp:coreProperties>
</file>