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firstLine="72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1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567" w:right="4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архивных справок, архивных выписок и архивных копий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</w:rPr>
        <w:t>1.Утвердить административный регламент администрации Новотитаровского сельского поселения Динского район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архивных справок, архивных выписок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рхивных копий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2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5-12-18T09:20:00Z</cp:lastPrinted>
  <dcterms:modified xsi:type="dcterms:W3CDTF">2016-01-29T07:31:00Z</dcterms:modified>
  <cp:revision>33</cp:revision>
  <dc:subject/>
  <dc:title/>
</cp:coreProperties>
</file>