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Д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1.2016</w:t>
      </w: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</w:p>
    <w:p>
      <w:pPr>
        <w:pStyle w:val="Normal"/>
        <w:ind w:righ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Heading1"/>
        <w:spacing w:before="0" w:after="0"/>
        <w:ind w:left="709" w:righ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едоставление архивных справок, архивных выписок, архивных копий" </w:t>
      </w:r>
      <w:r>
        <w:rPr>
          <w:rFonts w:cs="Times New Roman" w:ascii="Times New Roman" w:hAnsi="Times New Roman"/>
          <w:sz w:val="28"/>
          <w:szCs w:val="28"/>
        </w:rPr>
        <w:t>(далее соответственно - Регламент, муниципальная услуга) определяет порядок и стандарт предоставления муниципальной услуги, сроки и последовательность действий по ее исполнению отделом по общим и правовым вопросам администрации Новотитаровского сельского поселения Динского района (далее -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взаимодействия между должностными лицами Отдела с физическими и юридическими лицами при предоставлении муниципальной услуги, с организациями, участвующими в предоставлении муниципальной услуги, а также определяет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Отдела, должностных лиц и муниципальных служащих Отдела.</w:t>
      </w:r>
    </w:p>
    <w:p>
      <w:pPr>
        <w:pStyle w:val="Normal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выступать физические лица (далее - заявител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обственник жилого помещения в отношении, которого выдается выпи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регистрированное в жилом помещении по месту жительства или по месту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ник умершего собственника данного жилого помещения, не зарегистрированного по месту жительства (пребывания) в этом жилом поме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</w:r>
    </w:p>
    <w:p>
      <w:pPr>
        <w:pStyle w:val="Normal"/>
        <w:rPr/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1.3. Информация о месте нахождения, графике работы, справочных телефонах, адресе электронной почты Отдела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- МФЦ), адресе официального Интернет-сайта администрации Новотитаровского сельского поселения Динского района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орядке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, обратившись в Отдел либо МФЦ лично, а также обратившись в Отд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(далее - информирование) осуществляется специалистами Отдела, ответственными за информирование, в форме консультирования или индивидуального письменного информирования; публичного устного или письмен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1.5.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5"/>
      <w:bookmarkEnd w:id="8"/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-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 Отдела, ответственный за информирование,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тдела, ответственного за информирование, заинтересованному лицу для раз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тветственный за информирование, должен назвать фамилию, имя, отчество, должность и наименование Отдела. Во время разговора необходимо произносить слова четко, избегать "параллельных разговоров" с другими людьми. В конце консультирования специалист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rPr/>
      </w:pPr>
      <w:bookmarkStart w:id="9" w:name="sub_16"/>
      <w:bookmarkEnd w:id="9"/>
      <w:r>
        <w:rPr>
          <w:rFonts w:cs="Times New Roman" w:ascii="Times New Roman" w:hAnsi="Times New Roman"/>
          <w:sz w:val="28"/>
          <w:szCs w:val="28"/>
        </w:rPr>
        <w:t xml:space="preserve">1.6. 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TextBodyIndent"/>
        <w:rPr/>
      </w:pPr>
      <w:bookmarkStart w:id="10" w:name="sub_16"/>
      <w:bookmarkStart w:id="11" w:name="sub_17"/>
      <w:bookmarkEnd w:id="10"/>
      <w:bookmarkEnd w:id="11"/>
      <w:r>
        <w:rPr/>
        <w:t>1.7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Регл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7"/>
      <w:bookmarkEnd w:id="12"/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Отд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архивных справок, архивных выписок, архивных коп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От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ием заявления заявителя о предоставлении муниципальной услуги и выдача заявителям документов по результатам предоставления муниципальной услуги может осуществляться МФЦ либо специалистами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архивных справок, архивных выписок, архивных коп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отказа в предоставлени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хивных справок, архивных выписок, архивных копий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/>
      </w:pPr>
      <w:bookmarkStart w:id="14" w:name="sub_112"/>
      <w:bookmarkEnd w:id="14"/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-х рабочих дней с момента регистрации обращения гражданина в Отд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4-х рабочих дней с момента регистрации обращения гражданина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3">
        <w:bookmarkStart w:id="16" w:name="sub_24"/>
        <w:bookmarkEnd w:id="1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Ф", 26 января 2009 года, N 4, ст. 445, "Парламентская газета", N 4, 23-29.01.2009);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, N 202, 8 октября 2003 года, "Парламентская газета", N 186, 8 октября 2003 года, "Собрание законодательства РФ", N 40, ст. 3822, 6 октября 2003 года)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 июля 2006 года, "Собрание законодательства РФ", 31 июля 2006 года, N 31 (1 ч.), ст. 3448, "Парламентская газета", N 126-127, 3 августа 2006 года)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 июля 2010 года, "Собрание законодательства РФ", 2 августа 2010 года, N 31, ст. 4179)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6 марта 1997 года N 188 "Об утверждении Перечня сведений конфиденциального характера" ("Собрания законодательства РФ", 10 марта 1997 года, N 10, ст. 1127, "Российская газета", N 51, 14 марта 1997 года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1 декабря 1993 года N 2334 "О дополнительных гарантиях прав граждан на информацию" ("Российская газета", N 4, 10 января 1994 года, "Собрание актов Президента и Правительства РФ", 10 января 1994 года, N 2, ст. 74);</w:t>
      </w:r>
    </w:p>
    <w:p>
      <w:pPr>
        <w:pStyle w:val="11"/>
        <w:ind w:left="0" w:right="-23" w:firstLine="709"/>
        <w:rPr/>
      </w:pPr>
      <w:hyperlink r:id="rId9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Устав</w:t>
        </w:r>
      </w:hyperlink>
      <w:r>
        <w:rPr>
          <w:szCs w:val="28"/>
        </w:rPr>
        <w:t xml:space="preserve">ом Новотитаровского сельского поселения Динского района, принят решением Совета Новотитаровского сельского поселения Динского района </w:t>
      </w:r>
      <w:r>
        <w:rPr>
          <w:szCs w:val="28"/>
          <w:lang w:eastAsia="ru-RU"/>
        </w:rPr>
        <w:t xml:space="preserve">от 08 июля 2015 года № 44-10/03, зарегистрирован </w:t>
      </w:r>
      <w:r>
        <w:rPr>
          <w:szCs w:val="28"/>
        </w:rPr>
        <w:t xml:space="preserve">Управлением Министерства юстиции Российской Федерации по Краснодарскому краю 13 августа 2015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35083062015001, текст документа опубликован в газете «Деловой контакт» от 24 августа 2015 года № 24 (1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61"/>
      <w:bookmarkEnd w:id="17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rPr/>
      </w:pPr>
      <w:bookmarkStart w:id="18" w:name="sub_261"/>
      <w:bookmarkStart w:id="19" w:name="sub_229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Административному регламенту (в случае письменного обращения);</w:t>
      </w:r>
    </w:p>
    <w:p>
      <w:pPr>
        <w:pStyle w:val="Normal"/>
        <w:rPr/>
      </w:pPr>
      <w:bookmarkStart w:id="20" w:name="sub_2291"/>
      <w:bookmarkStart w:id="21" w:name="sub_229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rPr/>
      </w:pPr>
      <w:bookmarkStart w:id="22" w:name="sub_2292"/>
      <w:bookmarkStart w:id="23" w:name="sub_229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документ, удостоверяющий полномочия представителя заявителя (доверенность и т.п.).</w:t>
      </w:r>
    </w:p>
    <w:p>
      <w:pPr>
        <w:pStyle w:val="Normal"/>
        <w:rPr/>
      </w:pPr>
      <w:bookmarkStart w:id="24" w:name="sub_2293"/>
      <w:bookmarkStart w:id="25" w:name="sub_26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6.2. Отдел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63"/>
      <w:bookmarkEnd w:id="26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представлены не в полном объеме, указанном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документы, содержат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ие в перечне выдаваемых справок Отделом запрашиваемого варианта справ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8" w:name="sub_26"/>
      <w:bookmarkStart w:id="29" w:name="sub_26"/>
      <w:bookmarkEnd w:id="2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Исчерпывающий перечень оснований для приостано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81"/>
      <w:bookmarkEnd w:id="30"/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81"/>
      <w:bookmarkStart w:id="32" w:name="sub_28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rPr/>
      </w:pPr>
      <w:bookmarkStart w:id="33" w:name="sub_282"/>
      <w:bookmarkStart w:id="34" w:name="sub_2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предоставления муниципальной услуги, предусмотренные подразделом 2.6.1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ставлены документы, содержащие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ние не расположено в границах Новотитаровского сельского поселения Динского райо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7"/>
      <w:bookmarkStart w:id="36" w:name="sub_27"/>
      <w:bookmarkEnd w:id="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10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sub_210"/>
      <w:bookmarkStart w:id="39" w:name="sub_210"/>
      <w:bookmarkEnd w:id="39"/>
    </w:p>
    <w:p>
      <w:pPr>
        <w:pStyle w:val="Normal"/>
        <w:rPr/>
      </w:pPr>
      <w:bookmarkStart w:id="40" w:name="sub_2101"/>
      <w:bookmarkEnd w:id="40"/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в Отдел либо в МФЦ указанный срок не должен превышать 15-ти минут.</w:t>
      </w:r>
    </w:p>
    <w:p>
      <w:pPr>
        <w:pStyle w:val="Normal"/>
        <w:rPr/>
      </w:pPr>
      <w:bookmarkStart w:id="41" w:name="sub_2101"/>
      <w:bookmarkStart w:id="42" w:name="sub_21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в Отделе не должен превышать 15-ти минут, при получении результата в МФЦ указанный срок  не должен превышать 15-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102"/>
      <w:bookmarkStart w:id="44" w:name="sub_2102"/>
      <w:bookmarkEnd w:id="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1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я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211"/>
      <w:bookmarkStart w:id="47" w:name="sub_211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течение одного рабочего дня со дня поступления заявления в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212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212"/>
      <w:bookmarkStart w:id="50" w:name="sub_212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21"/>
      <w:bookmarkEnd w:id="51"/>
      <w:r>
        <w:rPr>
          <w:rFonts w:cs="Times New Roman" w:ascii="Times New Roman" w:hAnsi="Times New Roman"/>
          <w:sz w:val="28"/>
          <w:szCs w:val="28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121"/>
      <w:bookmarkStart w:id="53" w:name="sub_21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122"/>
      <w:bookmarkEnd w:id="54"/>
      <w:r>
        <w:rPr>
          <w:rFonts w:cs="Times New Roman" w:ascii="Times New Roman" w:hAnsi="Times New Roman"/>
          <w:sz w:val="28"/>
          <w:szCs w:val="28"/>
        </w:rPr>
        <w:t>Регламент, а также нормативные правовые акты, регулирующие отношения, возникающие в связи с предоставлением муниципальной услуги, находятся в Отделе и предъявляются по требова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123"/>
      <w:bookmarkEnd w:id="55"/>
      <w:r>
        <w:rPr>
          <w:rFonts w:cs="Times New Roman" w:ascii="Times New Roman" w:hAnsi="Times New Roman"/>
          <w:sz w:val="28"/>
          <w:szCs w:val="28"/>
        </w:rPr>
        <w:t>2.12.3. Места ожидания и приема заявителей оборудуются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123"/>
      <w:bookmarkStart w:id="57" w:name="sub_21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2.4. Места ожидания и места приема заявителей должны соответствовать комфортным условиям, быть оборудованы стульями, столами для возможности оформления документов, обеспечены канцелярскими принадлежностями.</w:t>
      </w:r>
    </w:p>
    <w:p>
      <w:pPr>
        <w:pStyle w:val="Normal"/>
        <w:rPr/>
      </w:pPr>
      <w:bookmarkStart w:id="58" w:name="sub_2124"/>
      <w:bookmarkStart w:id="59" w:name="sub_212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2.5. Вход в Отдел должен быть оборудован вывеской, содержащей информацию о наименовании Отдел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125"/>
      <w:bookmarkStart w:id="61" w:name="sub_213"/>
      <w:bookmarkStart w:id="62" w:name="sub_2125"/>
      <w:bookmarkStart w:id="63" w:name="sub_213"/>
      <w:bookmarkEnd w:id="62"/>
      <w:bookmarkEnd w:id="6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213"/>
      <w:bookmarkStart w:id="65" w:name="sub_213"/>
      <w:bookmarkEnd w:id="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Отдела при предоставлении муниципальной услуги и их продолжи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ителем заявлени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300"/>
      <w:bookmarkStart w:id="67" w:name="sub_343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" w:name="sub_300"/>
      <w:bookmarkStart w:id="69" w:name="sub_300"/>
      <w:bookmarkEnd w:id="69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предоставлении муниципальной услуги в электронной форме осуществляю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заявителей к сведениям о предоставляемой муниципальной услуге на официальных сайтах администрации Новотитаров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Единого портала государственных и муниципальных услуг (функций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сведений о ходе предоставл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2. При предоставлении муниципальной услуги в МФЦ осущест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ФЦ осуществляет организационную и консультативную помощь гражданам, обратившимся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ФЦ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тдела с МФЦ при предоставлении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и регистрация заявления и необходимых документов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от заявителя заявления о предоставлении муниципальной услуги с прилагаемыми к нему документами в Отдел (в случае письменного обращения) или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о предоставлении муниципальной услуги с прилагаемыми к нему документами, поступившее в МФЦ, в течение одного рабочего дня со дня поступления регистрируется специалистом МФЦ и передается в Отд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подготовку и предоставление архивных справок, архивных выписок, архивных копий регистрирует заявление с прилагаемыми к нему документами в книге входящей корреспонденции в день поступления к нему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24"/>
      <w:bookmarkEnd w:id="70"/>
      <w:r>
        <w:rPr>
          <w:rFonts w:cs="Times New Roman" w:ascii="Times New Roman" w:hAnsi="Times New Roman"/>
          <w:sz w:val="28"/>
          <w:szCs w:val="28"/>
        </w:rPr>
        <w:t>3.2.4. Максимальный срок выполнения действия составляет -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324"/>
      <w:bookmarkStart w:id="72" w:name="sub_3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2.5. Результатом исполнения административной процедуры является регистрация запроса заявителя с прилагаемыми к нему документами в книге входящей корреспон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325"/>
      <w:bookmarkStart w:id="74" w:name="sub_325"/>
      <w:bookmarkEnd w:id="7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33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" w:name="sub_33"/>
      <w:bookmarkStart w:id="77" w:name="sub_33"/>
      <w:bookmarkEnd w:id="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31"/>
      <w:bookmarkEnd w:id="78"/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по рассмотрению заявления о предоставлении муниципальной услуги является регистрация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31"/>
      <w:bookmarkStart w:id="80" w:name="sub_33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специалист, ответственный за предоставление муниципальной услуги, проверяет предоставленные заявителем документы на предмет отсутствия оснований для отказа в предоставлении муниципальной услуги.</w:t>
      </w:r>
    </w:p>
    <w:p>
      <w:pPr>
        <w:pStyle w:val="Normal"/>
        <w:rPr/>
      </w:pPr>
      <w:bookmarkStart w:id="81" w:name="sub_3311"/>
      <w:bookmarkStart w:id="82" w:name="sub_33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3.2. После проверки документов архивная справка, архивная выписка, архивная копия готовится специалистом Отдела на основании архивных данных, имеющейся в распоряжении органа местного самоуправления.</w:t>
      </w:r>
    </w:p>
    <w:p>
      <w:pPr>
        <w:pStyle w:val="Normal"/>
        <w:rPr/>
      </w:pPr>
      <w:bookmarkStart w:id="83" w:name="sub_332"/>
      <w:bookmarkEnd w:id="83"/>
      <w:r>
        <w:rPr>
          <w:rFonts w:cs="Times New Roman" w:ascii="Times New Roman" w:hAnsi="Times New Roman"/>
          <w:sz w:val="28"/>
          <w:szCs w:val="28"/>
        </w:rPr>
        <w:t>Архивная справка, архивная выписка, архивная копия заверяется подписью лица, подготовившего справку, выписку, коп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лица, подготовившего справку, выписку, копию, заверяется оттиском печати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(выдачи) справки, выписки, копии указывается в угловом штампе.</w:t>
      </w:r>
    </w:p>
    <w:p>
      <w:pPr>
        <w:pStyle w:val="Normal"/>
        <w:rPr/>
      </w:pPr>
      <w:bookmarkStart w:id="84" w:name="sub_333"/>
      <w:bookmarkEnd w:id="84"/>
      <w:r>
        <w:rPr>
          <w:rFonts w:cs="Times New Roman" w:ascii="Times New Roman" w:hAnsi="Times New Roman"/>
          <w:sz w:val="28"/>
          <w:szCs w:val="28"/>
        </w:rPr>
        <w:t xml:space="preserve">3.3.3. При выявлении оснований, указанных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пециалист Отдела готовит отказ в предоставлении муниципальной услуги с указанием причин отказа.</w:t>
      </w:r>
    </w:p>
    <w:p>
      <w:pPr>
        <w:pStyle w:val="Normal"/>
        <w:rPr/>
      </w:pPr>
      <w:bookmarkStart w:id="85" w:name="sub_333"/>
      <w:bookmarkStart w:id="86" w:name="sub_33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действия составляет 10 календарных дней.</w:t>
      </w:r>
    </w:p>
    <w:p>
      <w:pPr>
        <w:pStyle w:val="Normal"/>
        <w:rPr/>
      </w:pPr>
      <w:bookmarkStart w:id="87" w:name="sub_334"/>
      <w:bookmarkStart w:id="88" w:name="sub_33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дготовка справки, выписки, копии либо подготовка аргументированного проекта отказа в предоставлении муниципальной услуг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335"/>
      <w:bookmarkStart w:id="90" w:name="sub_34"/>
      <w:bookmarkStart w:id="91" w:name="sub_335"/>
      <w:bookmarkStart w:id="92" w:name="sub_34"/>
      <w:bookmarkEnd w:id="91"/>
      <w:bookmarkEnd w:id="9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ыдача или направление ответа заявител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3" w:name="sub_34"/>
      <w:bookmarkStart w:id="94" w:name="sub_34"/>
      <w:bookmarkEnd w:id="94"/>
    </w:p>
    <w:p>
      <w:pPr>
        <w:pStyle w:val="Normal"/>
        <w:rPr/>
      </w:pPr>
      <w:bookmarkStart w:id="95" w:name="sub_341"/>
      <w:bookmarkEnd w:id="95"/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по выдаче или направлению ответа заявителю является подготовка архивной справки, архивной выписки, архивной копии: специалист Отдела, ответственный за предоставление муниципальной услуги, регистрирует архивную справку, архивную выписку, архивную копию (либо отказ в предоставлении) в книге исходящей корреспонденции и выдает заявителю на руки, передает в МФЦ (в случае получения запроса через МФЦ) либо направляет по почте.</w:t>
      </w:r>
    </w:p>
    <w:p>
      <w:pPr>
        <w:pStyle w:val="Normal"/>
        <w:rPr/>
      </w:pPr>
      <w:bookmarkStart w:id="96" w:name="sub_341"/>
      <w:bookmarkStart w:id="97" w:name="sub_34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4.2. Максимальный срок выполнения действия составляет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42"/>
      <w:bookmarkEnd w:id="98"/>
      <w:r>
        <w:rPr>
          <w:rFonts w:cs="Times New Roman" w:ascii="Times New Roman" w:hAnsi="Times New Roman"/>
          <w:sz w:val="28"/>
          <w:szCs w:val="28"/>
        </w:rPr>
        <w:t>3.4.3. Результатом выполнения административной процедуры по выдаче или направлению ответа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архивной справки, архивной выписки, архивной коп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отказа в предоставлении архивной справки, архивной выписки, архивной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40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400"/>
      <w:bookmarkStart w:id="101" w:name="sub_400"/>
      <w:bookmarkEnd w:id="1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41"/>
      <w:bookmarkEnd w:id="102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Отдел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начальник Отдела.</w:t>
      </w:r>
    </w:p>
    <w:p>
      <w:pPr>
        <w:pStyle w:val="Normal"/>
        <w:rPr/>
      </w:pPr>
      <w:bookmarkStart w:id="103" w:name="sub_41"/>
      <w:bookmarkStart w:id="104" w:name="sub_4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4.2. Текущий контроль, указанный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4.1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путем проведения плановых (один раз в год) и внеплановых проверок полноты и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2"/>
      <w:bookmarkStart w:id="106" w:name="sub_4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специалиста Отдела, который непосредственно принимает решение по вопроса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43"/>
      <w:bookmarkEnd w:id="107"/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44"/>
      <w:bookmarkEnd w:id="108"/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должностных лиц Отдела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44"/>
      <w:bookmarkStart w:id="110" w:name="sub_44"/>
      <w:bookmarkEnd w:id="1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</w:t>
        <w:br/>
        <w:t>(бездействия) Отдела, а также должностных лиц, муниципальных</w:t>
        <w:br/>
        <w:t>служащих От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51"/>
      <w:bookmarkEnd w:id="114"/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51"/>
      <w:bookmarkStart w:id="116" w:name="sub_5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я) Отдела, должностного лица либо муниципального служащего може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52"/>
      <w:bookmarkEnd w:id="117"/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18" w:name="sub_53"/>
      <w:bookmarkEnd w:id="118"/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с соблюдением требований к форме электронного документа, установленных действующим законодательством, в Отдел. Жалобы на решения, принятые начальником Отдела, подаются в администрацию Новотитаровского сельского поселения Динского района, главе Новотитаровского сельского поселения Динского района.</w:t>
      </w:r>
    </w:p>
    <w:p>
      <w:pPr>
        <w:pStyle w:val="Normal"/>
        <w:rPr/>
      </w:pPr>
      <w:bookmarkStart w:id="119" w:name="sub_53"/>
      <w:bookmarkStart w:id="120" w:name="sub_5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Новотитаровского сельского поселения Д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От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54"/>
      <w:bookmarkStart w:id="122" w:name="sub_5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55"/>
      <w:bookmarkEnd w:id="123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, должностного лица либо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6"/>
      <w:bookmarkEnd w:id="124"/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56"/>
      <w:bookmarkStart w:id="126" w:name="sub_57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5.7. Жалоба не рассматривается по существу при наличии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57"/>
      <w:bookmarkStart w:id="128" w:name="sub_57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а) 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571"/>
      <w:bookmarkStart w:id="130" w:name="sub_57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б)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572"/>
      <w:bookmarkStart w:id="132" w:name="sub_57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) от заявителя поступило заявление о прекращении рассмотрения его жалобы;</w:t>
      </w:r>
    </w:p>
    <w:p>
      <w:pPr>
        <w:pStyle w:val="TextBodyIndent"/>
        <w:rPr/>
      </w:pPr>
      <w:bookmarkStart w:id="133" w:name="sub_573"/>
      <w:bookmarkStart w:id="134" w:name="sub_574"/>
      <w:bookmarkEnd w:id="133"/>
      <w:bookmarkEnd w:id="134"/>
      <w:r>
        <w:rPr/>
        <w:t>г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574"/>
      <w:bookmarkStart w:id="136" w:name="sub_575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rPr/>
      </w:pPr>
      <w:bookmarkStart w:id="137" w:name="sub_575"/>
      <w:bookmarkStart w:id="138" w:name="sub_57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е) ответ не может быть дан без разглашения сведений, составляющих государственную или иную охраняемую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rPr/>
      </w:pPr>
      <w:bookmarkStart w:id="139" w:name="sub_576"/>
      <w:bookmarkEnd w:id="139"/>
      <w:r>
        <w:rPr>
          <w:rFonts w:cs="Times New Roman" w:ascii="Times New Roman" w:hAnsi="Times New Roman"/>
          <w:sz w:val="28"/>
          <w:szCs w:val="28"/>
        </w:rPr>
        <w:t xml:space="preserve">Об отказе в рассмотрении жалобы по существу заявителю сообщается в письменном виде, за исключением </w:t>
      </w:r>
      <w:hyperlink w:anchor="sub_5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в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5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в течение пяти рабочих дней со дня регистрац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58"/>
      <w:bookmarkEnd w:id="140"/>
      <w:r>
        <w:rPr>
          <w:rFonts w:cs="Times New Roman" w:ascii="Times New Roman" w:hAnsi="Times New Roman"/>
          <w:sz w:val="28"/>
          <w:szCs w:val="28"/>
        </w:rPr>
        <w:t>5.8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141" w:name="sub_58"/>
      <w:bookmarkEnd w:id="141"/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59"/>
      <w:bookmarkEnd w:id="142"/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59"/>
      <w:bookmarkEnd w:id="143"/>
      <w:r>
        <w:rPr>
          <w:rFonts w:cs="Times New Roman" w:ascii="Times New Roman" w:hAnsi="Times New Roman"/>
          <w:sz w:val="28"/>
          <w:szCs w:val="28"/>
        </w:rPr>
        <w:t>удовлетворение жалобы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довлетворении жалобы.</w:t>
      </w:r>
    </w:p>
    <w:p>
      <w:pPr>
        <w:pStyle w:val="Normal"/>
        <w:rPr/>
      </w:pPr>
      <w:bookmarkStart w:id="144" w:name="sub_510"/>
      <w:bookmarkEnd w:id="144"/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5.9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45" w:name="sub_510"/>
      <w:bookmarkStart w:id="146" w:name="sub_51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глава Новотитаровского сельского поселения Динского района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511"/>
      <w:bookmarkStart w:id="148" w:name="sub_511"/>
      <w:bookmarkEnd w:id="1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67"/>
      </w:tblGrid>
      <w:tr>
        <w:trPr/>
        <w:tc>
          <w:tcPr>
            <w:tcW w:w="636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и правовым вопросам</w:t>
            </w:r>
          </w:p>
        </w:tc>
        <w:tc>
          <w:tcPr>
            <w:tcW w:w="3267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Омель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343"/>
      <w:bookmarkStart w:id="150" w:name="sub_343"/>
      <w:bookmarkEnd w:id="150"/>
    </w:p>
    <w:sectPr>
      <w:headerReference w:type="default" r:id="rId16"/>
      <w:headerReference w:type="first" r:id="rId17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0100083.0" TargetMode="External"/><Relationship Id="rId8" Type="http://schemas.openxmlformats.org/officeDocument/2006/relationships/hyperlink" Target="garantf1://2839.0" TargetMode="External"/><Relationship Id="rId9" Type="http://schemas.openxmlformats.org/officeDocument/2006/relationships/hyperlink" Target="garantf1://31405037.1000/" TargetMode="External"/><Relationship Id="rId10" Type="http://schemas.openxmlformats.org/officeDocument/2006/relationships/hyperlink" Target="garantf1://31400130.215" TargetMode="External"/><Relationship Id="rId11" Type="http://schemas.openxmlformats.org/officeDocument/2006/relationships/hyperlink" Target="garantf1://31400130.216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hyperlink" Target="garantf1://10002673.0" TargetMode="External"/><Relationship Id="rId15" Type="http://schemas.openxmlformats.org/officeDocument/2006/relationships/hyperlink" Target="garantf1://10002673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5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5-09-16T14:05:00Z</cp:lastPrinted>
  <dcterms:modified xsi:type="dcterms:W3CDTF">2016-01-29T07:32:00Z</dcterms:modified>
  <cp:revision>36</cp:revision>
  <dc:subject/>
  <dc:title/>
</cp:coreProperties>
</file>