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>
          <w:b/>
          <w:b/>
          <w:color w:val="000000"/>
          <w:spacing w:val="-2"/>
          <w:kern w:val="0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от 08.02.2016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70</w:t>
      </w:r>
    </w:p>
    <w:p>
      <w:pPr>
        <w:pStyle w:val="Normal"/>
        <w:widowControl w:val="false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autoSpaceDE w:val="false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autoSpaceDE w:val="false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ind w:left="1118" w:right="956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left="1118" w:right="95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18" w:right="956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Об утверждении Перечня мест, общественных мест, нахождение в которых не допускается в ночное время несовершеннолетних без сопровождения родителей (лиц, их заменяющих), ответственных лиц на территории Новотитаровского сельского поселения Динского района</w:t>
      </w:r>
    </w:p>
    <w:p>
      <w:pPr>
        <w:pStyle w:val="Normal"/>
        <w:ind w:left="55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5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5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 от 24 июля 1998 года № 124-ФЗ «Об основных гарантиях прав ребенка в Российской Федерации», законом Краснодарского края от 21 июля 2008 года № 1539-КЗ «О мерах по профилактике безнадзорности и правонарушений несовершеннолетних в Краснодарском крае», в целях предупреждения причинения вреда здоровью несовершеннолетних, их физическому, интеллектуальному, психическому, духовному и нравственному развитию, п о с т а н о в л я ю:  </w:t>
      </w:r>
    </w:p>
    <w:p>
      <w:pPr>
        <w:pStyle w:val="Normal"/>
        <w:ind w:left="555" w:firstLine="54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</w:rPr>
        <w:t xml:space="preserve"> Утвердить Перечень мест, общественных мест, нахождение в которых не допускается в ночное время несовершеннолетних без сопровождения родителей (лиц, их заменяющих), ответственных лиц на территории Новотитаровского сельского поселения Динского района (прилагается).</w:t>
      </w:r>
    </w:p>
    <w:p>
      <w:pPr>
        <w:pStyle w:val="Normal"/>
        <w:ind w:left="55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Исполняющему обязанности начальника отдела по общим и правовым вопросам (Духнова) обеспечить его размещение на интернет-сайте администрации Новотитаровского сельского поселения Динского района 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novotitarovskaya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info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left="555" w:firstLine="525"/>
        <w:jc w:val="both"/>
        <w:rPr>
          <w:color w:val="000000"/>
          <w:sz w:val="28"/>
        </w:rPr>
      </w:pPr>
      <w:r>
        <w:rPr>
          <w:color w:val="000000"/>
          <w:sz w:val="28"/>
        </w:rPr>
        <w:t>3. Постановление администрации Новотитаровского сельского поселения Динского района от 08.02.2012 № 94 «Об утверждении Перечня мест, общественных мест, нахождение в которых не допускается в ночное время несовершеннолетних без сопровождения родителей (лиц, их заменяющих), ответственных лиц на территории Новотитаровского сельского поселения Динского района» считать утратившим силу.</w:t>
      </w:r>
    </w:p>
    <w:p>
      <w:pPr>
        <w:pStyle w:val="Normal"/>
        <w:tabs>
          <w:tab w:val="clear" w:pos="709"/>
          <w:tab w:val="left" w:pos="993" w:leader="none"/>
        </w:tabs>
        <w:ind w:left="555" w:firstLine="525"/>
        <w:jc w:val="both"/>
        <w:rPr>
          <w:color w:val="000000"/>
          <w:sz w:val="28"/>
        </w:rPr>
      </w:pPr>
      <w:r>
        <w:rPr>
          <w:color w:val="000000"/>
          <w:sz w:val="28"/>
        </w:rPr>
        <w:t>4. Контроль за выполнением настоящего постановления возложить на заместителя главы Новотитаровского сельского поселения О.А.Пройдисвет.</w:t>
      </w:r>
    </w:p>
    <w:p>
      <w:pPr>
        <w:pStyle w:val="Normal"/>
        <w:tabs>
          <w:tab w:val="clear" w:pos="709"/>
          <w:tab w:val="left" w:pos="993" w:leader="none"/>
        </w:tabs>
        <w:ind w:left="555" w:firstLine="52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ind w:left="555" w:firstLine="525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</w:rPr>
        <w:t>5. Настоящее постановление вступает в силу со дня его фициального обнародования.</w:t>
      </w:r>
    </w:p>
    <w:p>
      <w:pPr>
        <w:pStyle w:val="Normal"/>
        <w:ind w:left="114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555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5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Новотитаровского </w:t>
      </w:r>
    </w:p>
    <w:p>
      <w:pPr>
        <w:pStyle w:val="Normal"/>
        <w:ind w:left="555" w:hanging="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                С.К. Кошман</w:t>
      </w:r>
    </w:p>
    <w:p>
      <w:pPr>
        <w:pStyle w:val="Normal"/>
        <w:ind w:left="555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555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right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       Новотитаровского сельского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       Поселения Динского района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u w:val="single"/>
        </w:rPr>
        <w:t>_08.02.2016</w:t>
      </w:r>
      <w:r>
        <w:rPr>
          <w:bCs/>
          <w:color w:val="000000"/>
          <w:sz w:val="28"/>
          <w:szCs w:val="28"/>
        </w:rPr>
        <w:t xml:space="preserve">_____№ </w:t>
      </w:r>
      <w:r>
        <w:rPr>
          <w:bCs/>
          <w:color w:val="000000"/>
          <w:sz w:val="28"/>
          <w:szCs w:val="28"/>
          <w:u w:val="single"/>
        </w:rPr>
        <w:t>70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ind w:left="1118" w:right="95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 мест, общественных мест, нахождение в которых не допускается в ночное время несовершеннолетних без сопровождения родителей (лиц, их заменяющих), ответственных лиц на территории Новотитаровского сельского поселения Динского района</w:t>
      </w:r>
    </w:p>
    <w:p>
      <w:pPr>
        <w:pStyle w:val="Normal"/>
        <w:ind w:left="1118" w:right="95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18" w:right="95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268"/>
        <w:gridCol w:w="2551"/>
        <w:gridCol w:w="2410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№ 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Адрес местонахожд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Юридическое лицо (ИП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существляемая деятель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фе «Пенальт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.Новотитаровская ул.Мира,1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ИП Шуть Ирина Григорьевн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едусмотрена розничная продажа алкогольных напитков, пива и напитков, изготавливаемых на его основе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фе «Белая акац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.Новотитаровская, трасса Краснодар- Ейс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уководитель Бабанский Алексей Михайлович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едусмотрена розничная продажа алкогольных напитков, пива и напитков, изготавливаемых на его основе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сочная «Чайхан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.Новотитаровкая ул.Широкая,4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Хен Аля Сергеевн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едусмотрена розничная продажа алкогольных напитков, пива и напитков, изготавливаемых на его основе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кусочная «Шашлычная № 1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.Новотитаровская ул.Ейское шоссе,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ринько Максим Александрович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едусмотрена розничная продажа алкогольных напитков, пива и напитков, изготавливаемых на его основе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фе «Шашлычный дворик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.Новотитаровская, ул.Широкая,7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азарян Армен Ваникович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едусмотрена розничная продажа алкогольных напитков, пива и напитков, изготавливаемых на его основе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фе «Шашлычная Охотник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.Новотитаровская, ул.Широкая,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рапетян Ованес Шамирови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едусмотрена розничная продажа алкогольных напитков, пива и напитков, изготавливаемых на его основе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фе «Шашлычный двор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.Новотитаровская, ул.Луначарского,2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нанян Семен Рачикови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едусмотрена розничная продажа алкогольных напитков, пива и напитков, изготавливаемых на его основе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фе «Бродве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.Новотитаровская, ул.Широкая,5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лименко Роман Игореви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едусмотрена розничная продажа алкогольных напитков, пива и напитков, изготавливаемых на его основе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фе «Барашек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.Новотитаровская, ул.Широкая,16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Шапкун Олег Анатольевич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едусмотрена розничная продажа алкогольных напитков, пива и напитков, изготавливаемых на его основе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торан «Сусамыр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.Новотитаровская, ул. Заречная,100/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О «Парадиз» Ниногасян Арсен Араратови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едусмотрена розничная продажа алкогольных напитков, пива и напитков, изготавливаемых на его основе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фе «</w:t>
            </w:r>
            <w:r>
              <w:rPr>
                <w:sz w:val="22"/>
                <w:szCs w:val="22"/>
                <w:lang w:val="en-US" w:eastAsia="zh-CN"/>
              </w:rPr>
              <w:t>RICH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.Новотитаровская, ул.Степная,6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О «Парадиз» Ниногасян Арсен Араратови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едусмотрена розничная продажа алкогольных напитков, пива и напитков, изготавливаемых на его основе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сочная «Доль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т.Новотитаровская, ул.Ленина,173в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О «ДИО» Безгласная Джульетта Ахматовн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едусмотрена розничная продажа алкогольных напитков, пива и напитков, изготавливаемых на его основе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фе «Кураж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.Новотитаровская, ул.Белевцы,1/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авченко Александр Николаеви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едусмотрена розничная продажа алкогольных напитков, пива и напитков, изготавливаемых на его основе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фе «Гандзасар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.Новотитаровская, ул.Широкая,16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О «Гандзасар» Геворкян Георгий Николаеви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едусмотрена розничная продажа алкогольных напитков, пива и напитков, изготавливаемых на его основе 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 допускается нахождение детей в ночное время без сопровождения родителей (лиц, их заменяющих), ответственных лиц на территории Новотитаровского сельского поселения Динского района в общественных местах,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1. Водоемы и прилегающие к ним территории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2.Детские, спортивные площадки, спортивные сооружения, стадионы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3. Лесопарковые зоны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4. Места общего пользования многоквартирных жилых домов:     лестницы, лестничные площадки, подъезды, крыши, подвалы, чердаки. </w:t>
        <w:tab/>
        <w:t>5.Остановки общественного транспорта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6.Объекты строительства и прилегающие к ним территории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7.Улицы, площадь поселе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8.Территории гаражных кооперативов и садоводческих товариществ (кооперативов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9.Территории кладбищ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10.Территории, прилегающие к учреждениям образования, здравоохранения, жилым домам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11.Места, предназначенные для услуг в сфере торговли, общественного питания, для развлечений, досуга, и прилегающие к ним территории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12.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для развлечений, досуга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13.Железнодорожные пути общего пользования и железнодорожные пути необщего пользования, железнодорожные станции, вокзалы, пассажирские платформы, а также другие, связанные с движением поездов и маневренной работой объекты железнодорожного транспорта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  <w:lang w:eastAsia="zh-CN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титаровского сельского поселения                                      О.А.Пройдисвет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3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ind w:left="555" w:hanging="0"/>
        <w:jc w:val="both"/>
        <w:rPr/>
      </w:pPr>
      <w:r>
        <w:rPr/>
        <w:t>4</w:t>
      </w:r>
    </w:p>
    <w:sectPr>
      <w:type w:val="nextPage"/>
      <w:pgSz w:w="11906" w:h="16838"/>
      <w:pgMar w:left="1735" w:right="715" w:gutter="0" w:header="0" w:top="114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1:00Z</dcterms:created>
  <dc:creator>www.PHILka.RU</dc:creator>
  <dc:description/>
  <cp:keywords/>
  <dc:language>en-US</dc:language>
  <cp:lastModifiedBy>n</cp:lastModifiedBy>
  <cp:lastPrinted>2016-02-08T15:36:00Z</cp:lastPrinted>
  <dcterms:modified xsi:type="dcterms:W3CDTF">2016-02-11T11:17:00Z</dcterms:modified>
  <cp:revision>21</cp:revision>
  <dc:subject/>
  <dc:title>ПОСТАНОВЛЕНИЕ</dc:title>
</cp:coreProperties>
</file>