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ДИН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  <w:u w:val="single"/>
        </w:rPr>
        <w:t>19.02.2016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азмещении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она Краснодарского края от 31.05.2005 N 879-КЗ «О государственной политике Краснодарского края в сфере торговой деятельност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оложение о порядке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1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Состав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Дислокацию нестационарных торговых объектов, предусмотренных к размещению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ложение № 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Форму договора о предоставлении права на размещение нестационарного торгового объекта на территории Новотитаровского сельского поселения Дин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novotitarovskaya.info/f_nt12_docs/administrativnaya-informatsiya/administratsiya-novotitarovskogo-sp/otdel-jkh-transporta-malogo-i-srednego-biznesa/potrebitelskaya-sfera/mjye2z4og74" \l "sub_5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ложение № 4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коменд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ТО управления Роспотребнадзора по Краснодарскому краю в Кореновском и Динском районах (Литовченко) обеспечить контроль за соблюдением руководителями нестационарных торговых объектов, расположенных на территории Новотитаровского сельского поселения Динского района, санитарны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тделу внутренних дел по Краснодарскому краю в Динском районе (Степаненко) принимать меры по предупреждению нарушений правил торговли в нестационарных торговых объектах, расположенных на территории Новотитаровского сельского поселения Динского район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ЖКХ, транспорта, малого и среднего бизнеса администрации Новотитаровского сельского поселения (Иванченко) разместить настоящее постановление на интернет-сайте администрации Новотитаров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9.6/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6:00Z</dcterms:created>
  <dc:creator>Катя</dc:creator>
  <dc:description/>
  <cp:keywords/>
  <dc:language>en-US</dc:language>
  <cp:lastModifiedBy>n</cp:lastModifiedBy>
  <cp:lastPrinted>2016-02-17T13:47:00Z</cp:lastPrinted>
  <dcterms:modified xsi:type="dcterms:W3CDTF">2016-02-19T05:58:00Z</dcterms:modified>
  <cp:revision>3</cp:revision>
  <dc:subject/>
  <dc:title/>
</cp:coreProperties>
</file>