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kern w:val="0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kern w:val="2"/>
          <w:sz w:val="34"/>
          <w:szCs w:val="34"/>
          <w:lang w:eastAsia="ar-SA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0.02.2016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59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некоторых постановлени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титаровского сельского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поселения Динского район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4 Федерального закона от 06 октября 2003 года №131-ФЗ «Об общих принципах организации местного самоуправления в Российской Федерации» Законом Краснодарского края от 10 июня 2015г.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вступающего в силу с 01.01.2016 года  внесены изменения в Закон Краснодарского края от 05 ноября 2014 года № 3039-КЗ «О закреплении за сельскими поселениями Краснодарского края вопросов местного значения», п о с т а н о в л я ю:</w:t>
      </w:r>
    </w:p>
    <w:p>
      <w:pPr>
        <w:pStyle w:val="Heading1"/>
        <w:keepNext w:val="false"/>
        <w:widowControl w:val="false"/>
        <w:tabs>
          <w:tab w:val="left" w:pos="709" w:leader="none"/>
          <w:tab w:val="left" w:pos="1296" w:leader="none"/>
        </w:tabs>
        <w:autoSpaceDE w:val="false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1. Отменить постановление администрации Новотитаровского сельского поселения Ди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2 мая 2013 года № 414 «Об утверждении административного регламента администрации Новотитаровского сельского поселения Динской района по предоставлению муниципальной услуги «Внесение изменений в учетные данные граждан, состоящих на учете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21 мая 2013 года № 402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1 мая 2013 года № 400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07 апреля 2015 года № 297 «О внесении изменений в постановление администрации Новотитаровского сельского поселения Динского района от 21 мая 2013 года № 402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02 апреля 2015 года № 260 «О внесении изменений в постановление администрации Новотитаровского сельского поселения Динского района от 21 мая 2013 года № 400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 Принят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 21 мая 2013 года № 404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Снятие с учёта в качестве нуждающихся в жилых помещениях (по заявлениям граждан)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) от 21 мая 2013 года № 403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rFonts w:eastAsia=";Times New Roman"/>
          <w:sz w:val="28"/>
          <w:szCs w:val="28"/>
          <w:lang w:eastAsia="ru-RU"/>
        </w:rPr>
        <w:t>Включение молодой семьи в муниципальный список молодых семей - участников подпрограммы «Обеспечение жильём молодых семей» федеральной целевой программы «Жилище» на 2011 - 2015 годы» и выдача свидетельства на получение социальной выплаты на приобретение (строительство) жилья по данной подпрограмме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) от 07 апреля 2015 года № 298 «</w:t>
      </w:r>
      <w:r>
        <w:rPr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2 мая 2013 года № 414 «Об утверждении административного регламента администрации Новотитаровского сельского поселения Динской района по предоставлению муниципальной услуги «Внесение изменений в учетные данные граждан, состоящих на учете в качестве нуждающихся в жилых помещ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бщим и правовым вопросам (Омельченко) обнародовать настоящее постановление и обеспечить его 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8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6:00Z</dcterms:created>
  <dc:creator>светлана</dc:creator>
  <dc:description/>
  <cp:keywords/>
  <dc:language>en-US</dc:language>
  <cp:lastModifiedBy>Оксана</cp:lastModifiedBy>
  <cp:lastPrinted>2014-09-30T10:49:00Z</cp:lastPrinted>
  <dcterms:modified xsi:type="dcterms:W3CDTF">2016-02-29T08:49:00Z</dcterms:modified>
  <cp:revision>14</cp:revision>
  <dc:subject/>
  <dc:title>                                          Российская Федерация </dc:title>
</cp:coreProperties>
</file>