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firstLine="72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  <w:b/>
          <w:b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  <w:lang w:eastAsia="en-US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26.02.201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7" w:righ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</w:p>
    <w:p>
      <w:pPr>
        <w:pStyle w:val="Normal"/>
        <w:ind w:left="567" w:righ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редоставл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пий правовых актов администрации муниципального образован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</w:rPr>
        <w:t xml:space="preserve">1.Утвердить административный регламент администрации Новотитаровского сельского поселения Динского района по предоставлению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пий правовых актов муниципального образован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</w:t>
      </w:r>
      <w:r>
        <w:rPr>
          <w:rFonts w:cs="Times New Roman" w:ascii="Times New Roman" w:hAnsi="Times New Roman"/>
          <w:sz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Новотитаровского сельского поселения Динского района от 09.12.2010 № 1253 «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по выдаче копий правовых актов администрации Новотитаровского сельского поселения Динского район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7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dcterms:modified xsi:type="dcterms:W3CDTF">2016-02-29T08:40:00Z</dcterms:modified>
  <cp:revision>6</cp:revision>
  <dc:subject/>
  <dc:title/>
</cp:coreProperties>
</file>