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24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4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4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я Д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титаровского сельского поселения Д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Предоставление копий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копий правовых а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соответственно - Регламент, муниципальная услуга) определяет порядок и стандарт предоставления муниципальной услуги, сроки и последовательность действий по ее исполнению отделом по общим и правовым вопросам администрации Новотитаровского сельского поселения Динского района (далее - Отдел).</w:t>
      </w:r>
    </w:p>
    <w:p>
      <w:pPr>
        <w:pStyle w:val="Normal"/>
        <w:ind w:firstLine="709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взаимодействия между должностными лицами Отдела с физическими и юридическими лицами при предоставлении муниципальной услуги, с организациями, участвующими в предоставлении муниципальной услуги, а также определяет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Отдела, должностных лиц и муниципальных служащих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(далее - заявители).</w:t>
      </w:r>
    </w:p>
    <w:p>
      <w:pPr>
        <w:pStyle w:val="Normal"/>
        <w:ind w:firstLine="709"/>
        <w:rPr/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1.3. Информация о месте нахождения, графике работы, справочных телефонах, адресе электронной почты Отдела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- МФЦ), адресе официального Интернет-сайта администрации Новотитаровского сельского поселения Динского района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Порядок информирования о порядке предоставления муниципальной услуги:</w:t>
      </w:r>
    </w:p>
    <w:p>
      <w:pPr>
        <w:pStyle w:val="Normal"/>
        <w:ind w:firstLine="709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, обратившись в Отдел либо МФЦ лично, а также обратившись в Отде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(далее - информирование) осуществляется специалистами Отдела, ответственными за информирование, в форме консультирования или индивидуального письменного информирования; публичного устного или письменного информ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ind w:firstLine="709"/>
        <w:rPr/>
      </w:pPr>
      <w:bookmarkStart w:id="10" w:name="sub_15"/>
      <w:bookmarkEnd w:id="10"/>
      <w:r>
        <w:rPr>
          <w:rFonts w:cs="Times New Roman" w:ascii="Times New Roman" w:hAnsi="Times New Roman"/>
          <w:sz w:val="28"/>
          <w:szCs w:val="28"/>
        </w:rPr>
        <w:t>1.5.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ind w:firstLine="709"/>
        <w:rPr/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-ти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 Отдела, ответственный за информирование,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тдела, ответственного за информирование, заинтересованному лицу для разъяс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тветственный за информирование, должен назвать фамилию, имя, отчество, должность и наименование Отдела. Во время разговора необходимо произносить слова четко, избегать "параллельных разговоров" с другими людьми. В конце консультирования специалист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ind w:firstLine="709"/>
        <w:rPr/>
      </w:pPr>
      <w:bookmarkStart w:id="12" w:name="sub_16"/>
      <w:bookmarkEnd w:id="12"/>
      <w:r>
        <w:rPr>
          <w:rFonts w:cs="Times New Roman" w:ascii="Times New Roman" w:hAnsi="Times New Roman"/>
          <w:sz w:val="28"/>
          <w:szCs w:val="28"/>
        </w:rPr>
        <w:t xml:space="preserve">1.6. 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7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Регламен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7"/>
      <w:bookmarkEnd w:id="15"/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ртале государственных и муниципальных услуг Краснодарского края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Отде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- «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копий правовых а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6" w:name="sub_2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2"/>
      <w:bookmarkStart w:id="18" w:name="sub_2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Отделом.</w:t>
      </w:r>
    </w:p>
    <w:p>
      <w:pPr>
        <w:pStyle w:val="Normal"/>
        <w:rPr/>
      </w:pPr>
      <w:bookmarkStart w:id="19" w:name="sub_221"/>
      <w:bookmarkStart w:id="20" w:name="sub_2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2. Прием заявления заявителя о предоставлении муниципальной услуги и выдача заявителям документов по результатам предоставления муниципальной услуги может осуществляться МФЦ либо специалистами Отдела.</w:t>
      </w:r>
    </w:p>
    <w:p>
      <w:pPr>
        <w:pStyle w:val="Normal"/>
        <w:rPr/>
      </w:pPr>
      <w:bookmarkStart w:id="21" w:name="sub_222"/>
      <w:bookmarkStart w:id="22" w:name="sub_22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224"/>
      <w:bookmarkStart w:id="24" w:name="sub_224"/>
      <w:bookmarkEnd w:id="24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редоставление копий правовых а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4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/>
      </w:pPr>
      <w:bookmarkStart w:id="26" w:name="sub_240"/>
      <w:bookmarkEnd w:id="26"/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5-х рабочих дней с момента регистрации обращения гражданина в От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-х рабочих дней с момента регистрации обращения гражданина в МФЦ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27" w:name="sub_25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25"/>
      <w:bookmarkEnd w:id="28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Ф", 26 января 2009 года, N 4, ст. 445, "Парламентская газета", N 4, 23-29.01.2009);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, N 202, 8 октября 2003 года, "Парламентская газета", N 186, 8 октября 2003 года, "Собрание законодательства РФ", N 40, ст. 3822, 6 октября 2003 года);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 июля 2006 года, "Собрание законодательства РФ", 31 июля 2006 года, N 31 (1 ч.), ст. 3448, "Парламентская газета", N 126-127, 3 августа 2006 года);</w:t>
      </w:r>
    </w:p>
    <w:p>
      <w:pPr>
        <w:pStyle w:val="Normal"/>
        <w:ind w:firstLine="709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 июля 2010 года, "Собрание законодательства РФ", 2 августа 2010 года, N 31, ст. 4179);</w:t>
      </w:r>
    </w:p>
    <w:p>
      <w:pPr>
        <w:pStyle w:val="Normal"/>
        <w:ind w:firstLine="709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6 марта 1997 года N 188 "Об утверждении Перечня сведений конфиденциального характера" ("Собрания законодательства РФ", 10 марта 1997 года, N 10, ст. 1127, "Российская газета", N 51, 14 марта 1997 года);</w:t>
      </w:r>
    </w:p>
    <w:p>
      <w:pPr>
        <w:pStyle w:val="Normal"/>
        <w:ind w:firstLine="709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1 декабря 1993 года N 2334 "О дополнительных гарантиях прав граждан на информацию" ("Российская газета", N 4, 10 января 1994 года, "Собрание актов Президента и Правительства РФ", 10 января 1994 года, N 2, ст. 74);</w:t>
      </w:r>
    </w:p>
    <w:p>
      <w:pPr>
        <w:pStyle w:val="17"/>
        <w:ind w:left="0" w:right="-23" w:firstLine="709"/>
        <w:rPr>
          <w:i/>
          <w:i/>
          <w:szCs w:val="28"/>
        </w:rPr>
      </w:pPr>
      <w:hyperlink r:id="rId11">
        <w:r>
          <w:rPr>
            <w:rStyle w:val="InternetLink"/>
            <w:b w:val="false"/>
            <w:bCs/>
            <w:color w:val="000000"/>
            <w:szCs w:val="28"/>
          </w:rPr>
          <w:t>Устав</w:t>
        </w:r>
      </w:hyperlink>
      <w:r>
        <w:rPr>
          <w:szCs w:val="28"/>
        </w:rPr>
        <w:t xml:space="preserve"> Новотитаровского сельского поселения Динского района, принят решением Совета Новотитаровского сельского поселения Динского района </w:t>
      </w:r>
      <w:r>
        <w:rPr>
          <w:szCs w:val="28"/>
          <w:lang w:eastAsia="ru-RU"/>
        </w:rPr>
        <w:t xml:space="preserve">от 08 июля 2015 года № 44-10/03, зарегистрирован </w:t>
      </w:r>
      <w:r>
        <w:rPr>
          <w:szCs w:val="28"/>
        </w:rPr>
        <w:t xml:space="preserve">Управлением Министерства юстиции Российской Федерации по Краснодарскому краю 13 августа 2015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35083062015001, текст документа опубликован в газете «Деловой контакт» от 24 августа 2015 года № 24 (152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29" w:name="sub_26"/>
      <w:bookmarkStart w:id="30" w:name="sub_1015"/>
      <w:bookmarkStart w:id="31" w:name="sub_26"/>
      <w:bookmarkStart w:id="32" w:name="sub_1015"/>
      <w:bookmarkEnd w:id="31"/>
      <w:bookmarkEnd w:id="3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еречень документов, необходимы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26"/>
      <w:bookmarkStart w:id="34" w:name="sub_26"/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 о предоставлении копий правовых актов администрации Новотитаровского сельского поселения Динского района, которое оформляется по форме согласно приложению № 2, 3 к настоящему административному регламенту (далее - заявление) (подлинник – 1 экземпляр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на бланке организации; для физических лиц - фамилия, имя и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 (или) электронный адрес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личная подпись физ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 дата, регистрационный номер, полное наименование правового акта, копию которого запрашивает заявитель, и причина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 - документ, удостоверяющий личность заявителя (заявителей) - копия 1 экземпляр, подлинник для ознакомления, в случае обращения доверенного лица от имени физического лица – документ, удостоверяющий личность, доверенность, оформленная в установленном  законодательством Российской Федерации порядке - копии по 1 экземпляру, подлинники для ознаком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– документы, удостоверяющие права (полномочия) представителя юридического лица действовать от имени юридического лица, доверенность, оформленная в установленном законодательством Российской Федерации порядке, документ, удостоверяющий личность - копии по 1 экземпляру, подлинники для ознак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ей:</w:t>
      </w:r>
    </w:p>
    <w:p>
      <w:pPr>
        <w:pStyle w:val="Normal"/>
        <w:rPr/>
      </w:pPr>
      <w:bookmarkStart w:id="35" w:name="sub_1015"/>
      <w:bookmarkEnd w:id="35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 Краснодарского края и муниципальными правовыми актами Новотитаровского сельского поселения Ди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Динской район, органов местного самоуправления Новотитаровского сельского поселения Динского района и (или) подведомственных государственным органам и органам местного самоуправления муниципального образования Динской район, органам местного самоуправления Новотитаровского сельского поселения Динского района,  организаций,  участвующих в предоставлении государственных и муниципальных услуг, за исключением документов, указанных 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и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16"/>
      <w:bookmarkStart w:id="37" w:name="sub_1016"/>
      <w:bookmarkEnd w:id="37"/>
    </w:p>
    <w:p>
      <w:pPr>
        <w:pStyle w:val="Heading1"/>
        <w:spacing w:before="0" w:after="0"/>
        <w:ind w:right="25" w:firstLine="709"/>
        <w:jc w:val="both"/>
        <w:rPr/>
      </w:pPr>
      <w:bookmarkStart w:id="38" w:name="sub_2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bookmarkStart w:id="39" w:name="sub_27"/>
      <w:bookmarkEnd w:id="39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документы, содержат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6"/>
      <w:bookmarkEnd w:id="40"/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подпункте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>2.2. раздела 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1020"/>
      <w:bookmarkEnd w:id="41"/>
      <w:r>
        <w:rPr>
          <w:rFonts w:cs="Times New Roman" w:ascii="Times New Roman" w:hAnsi="Times New Roman"/>
          <w:sz w:val="28"/>
          <w:szCs w:val="28"/>
        </w:rPr>
        <w:t>несоблюдение установленных условий признания усиленной квалифицированной электронной подписи действительности согласно пункту 9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28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8"/>
      <w:bookmarkStart w:id="44" w:name="sub_28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81"/>
      <w:bookmarkStart w:id="46" w:name="sub_282"/>
      <w:bookmarkEnd w:id="45"/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  <w:bookmarkEnd w:id="4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в заявлении наименования юридического лица (для физического лица - фамилии, имени и отчества (при наличии), почтового адрес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прашиваем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подтверждающих в соответствии с законодательством Российской Федерации его полномочия на получение сведений ограниченно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9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rPr/>
      </w:pPr>
      <w:bookmarkStart w:id="48" w:name="sub_1020"/>
      <w:bookmarkStart w:id="49" w:name="sub_29"/>
      <w:bookmarkStart w:id="50" w:name="sub_1021"/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21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10"/>
      <w:bookmarkStart w:id="53" w:name="sub_210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в Отдел либо в МФЦ указанный срок не должен превышать 15-ти минут.</w:t>
      </w:r>
    </w:p>
    <w:p>
      <w:pPr>
        <w:pStyle w:val="Normal"/>
        <w:rPr/>
      </w:pPr>
      <w:bookmarkStart w:id="54" w:name="sub_2101"/>
      <w:bookmarkStart w:id="55" w:name="sub_210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в Отделе не должен превышать 15-ти минут, при получении результата в МФЦ указанный срок не должен превышать 15-ти мину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2"/>
      <w:bookmarkStart w:id="57" w:name="sub_1021"/>
      <w:bookmarkStart w:id="58" w:name="sub_2102"/>
      <w:bookmarkStart w:id="59" w:name="sub_211"/>
      <w:bookmarkStart w:id="60" w:name="sub_41"/>
      <w:bookmarkEnd w:id="56"/>
      <w:bookmarkEnd w:id="57"/>
      <w:bookmarkEnd w:id="58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11"/>
      <w:bookmarkEnd w:id="61"/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течение одного рабочего дня со дня поступления заявления в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212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rPr/>
      </w:pPr>
      <w:bookmarkStart w:id="63" w:name="sub_212"/>
      <w:bookmarkStart w:id="64" w:name="sub_212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rPr/>
      </w:pPr>
      <w:bookmarkStart w:id="65" w:name="sub_2121"/>
      <w:bookmarkStart w:id="66" w:name="sub_21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rPr/>
      </w:pPr>
      <w:bookmarkStart w:id="67" w:name="sub_2122"/>
      <w:bookmarkEnd w:id="67"/>
      <w:r>
        <w:rPr>
          <w:rFonts w:cs="Times New Roman" w:ascii="Times New Roman" w:hAnsi="Times New Roman"/>
          <w:sz w:val="28"/>
          <w:szCs w:val="28"/>
        </w:rPr>
        <w:t>Регламент, а также нормативные правовые акты, регулирующие отношения, возникающие в связи с предоставлением муниципальной услуги, находятся в Отделе и предъявляются по требованию заявителя.</w:t>
      </w:r>
    </w:p>
    <w:p>
      <w:pPr>
        <w:pStyle w:val="Normal"/>
        <w:rPr/>
      </w:pPr>
      <w:bookmarkStart w:id="68" w:name="sub_2123"/>
      <w:bookmarkEnd w:id="68"/>
      <w:r>
        <w:rPr>
          <w:rFonts w:cs="Times New Roman" w:ascii="Times New Roman" w:hAnsi="Times New Roman"/>
          <w:sz w:val="28"/>
          <w:szCs w:val="28"/>
        </w:rPr>
        <w:t>2.12.3. Места ожидания и приема заявителей оборудуются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/>
      </w:pPr>
      <w:bookmarkStart w:id="69" w:name="sub_2123"/>
      <w:bookmarkStart w:id="70" w:name="sub_21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12.4. Места ожидания и места приема заявителей должны соответствовать комфортным условиям, быть оборудованы стульями, столами для возможности оформления документов, обеспечены канцелярски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2124"/>
      <w:bookmarkStart w:id="72" w:name="sub_21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12.5. Вход в Отдел должен быть оборудован вывеской, содержащей информацию о наименовании Отдел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2125"/>
      <w:bookmarkStart w:id="74" w:name="sub_213"/>
      <w:bookmarkStart w:id="75" w:name="sub_2125"/>
      <w:bookmarkStart w:id="76" w:name="sub_213"/>
      <w:bookmarkEnd w:id="75"/>
      <w:bookmarkEnd w:id="7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13"/>
      <w:bookmarkEnd w:id="77"/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Отдела при предоставлении муниципальной услуги и их продолжи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ачи заявителем заявлени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300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последовательность и сроки выполнения административ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w:bookmarkStart w:id="79" w:name="sub_1300"/>
      <w:bookmarkStart w:id="80" w:name="sub_1025"/>
      <w:bookmarkStart w:id="81" w:name="sub_1300"/>
      <w:bookmarkStart w:id="82" w:name="sub_1025"/>
      <w:bookmarkEnd w:id="81"/>
      <w:bookmarkEnd w:id="82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 электронной форм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.1.1. При предоставлении муниципальной услуги в электронной форме осуществляю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заявителей к сведениям о предоставляемой муниципальной услуге на официальных сайтах администрации Новотитаров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Единого портала государственных и муниципальных услуг (функций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сведений о ходе предоставл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2. При предоставлении муниципальной услуги в МФЦ осущест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ФЦ осуществляет организационную и консультативную помощь гражданам, обратившимся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ФЦ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тдела с МФЦ при предоставлении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rPr/>
      </w:pPr>
      <w:bookmarkStart w:id="83" w:name="sub_1025"/>
      <w:bookmarkStart w:id="84" w:name="sub_102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1.3.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в электронной форме представлены представителем физического или юридического лица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заявления в электронной форме должно соответствовать содержанию заявления в виде бумажно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Максимальный срок выполнения административной процедуры составляет один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работник Отдела, осуществляющий прием документов, в течение трех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6 апреля 2011 года № 63-ФЗ «Об электронной подписи», которые послужили основанием для принятия указанного решения. Такое уведомление подписывается соответствующей усиленной квалифицированной подписью работника Отдела, наделенного в установленном законом порядке указанной подписью, и направляется по адресу электронной почты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тветственным за выполнение административной процедуры,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тдела, осуществляющий прием документ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 Отдела, наделенный в установленном законом порядке усиленной квалифицированной подписью – при подаче заявл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ногофункциональных центров – при подаче заявлений через многофункциональные цент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прилагаемых к нему документов о предоставлении услуги, передача курьером документов из БУ «МФЦ» в администрацию Новотитаровского сельского поселения Динского район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и прилагаемых к нему документов в администрации Новотитаровского сельского поселения Динского района, принятие решения о предоставлении или отказе в предоставлении муниципальной услуги, передача документов в БУ «МФЦ»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ние заявления и прилагаемых к нему документов специалистом От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копий правовых актов администрации Новотитаровского сельского поселения Динского района заявителю в БУ «МФЦ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следовательность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1. Прием заявления и прилагаемых к нему документов о предоставлении услуги, передача курьером документов из БУ «МФЦ» в администрацию Новотитаровского сельского поселения Динского района:</w:t>
      </w:r>
    </w:p>
    <w:p>
      <w:pPr>
        <w:pStyle w:val="Normal"/>
        <w:rPr/>
      </w:pPr>
      <w:bookmarkStart w:id="85" w:name="sub_1026"/>
      <w:bookmarkStart w:id="86" w:name="sub_1026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в БУ «МФЦ» заявителя с зая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261"/>
      <w:bookmarkEnd w:id="87"/>
      <w:r>
        <w:rPr>
          <w:rFonts w:cs="Times New Roman" w:ascii="Times New Roman" w:hAnsi="Times New Roman"/>
          <w:sz w:val="28"/>
          <w:szCs w:val="28"/>
        </w:rPr>
        <w:t>При приеме заявления работник БУ «МФ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предусмотренных частью 6 статьи 7 Федерального закона от 27.07.2010 №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БУ «МФЦ» регистрируется заявление, заявителю выдается расписка в получении заявления с указанием даты получения заявления, ФИО, должности и подписи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выдачи заявителю расписки о получении документов с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БУ «МФ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rPr/>
      </w:pPr>
      <w:bookmarkStart w:id="88" w:name="sub_10262"/>
      <w:bookmarkEnd w:id="88"/>
      <w:r>
        <w:rPr>
          <w:rFonts w:cs="Times New Roman" w:ascii="Times New Roman" w:hAnsi="Times New Roman"/>
          <w:sz w:val="28"/>
          <w:szCs w:val="28"/>
        </w:rPr>
        <w:t>Принятое заявление и прилагаемые к нему документы из БУ «МФЦ» передаются через курьера специалисту отдела по общим и правовым вопросам администрации Новотитаровского сельского поселения Динского района, на которого возложены функции по приему и отправки почты (далее - специалист общего отдела) в течение 1 рабочего дня со дня их принятия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БУ «МФЦ» в администрацию Новотитаровского сельского поселения Динского района и из администрации Новотитаровского сельского поселения Динского района в БУ «МФЦ» согласовывается с руководителем БУ «МФ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специалист отдела по общим и правовым вопросам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тдела по общим и правовым вопросам, второй подлежит возврату курьеру. Информация о получении документов заносится в электронную ба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Новотитаров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заявления и прилагаемых к нему документ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 поселения Динского района, принятие решения о предоставлении или отказе в предоставлении муниципальной услуги, передача документов в БУ «МФЦ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жение резолюции главой поселения, передача заявления и прилагаемых документов специалистом отдела по общим и правовым вопросам является основанием для начала административной процед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общим и правовым вопросам передает заявление и прилагаемые к нему документы главе поселения для рассмотрения и наложения резолюции в течение 1 рабочего дня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заявлением, глава поселения, визирует его и передает специалисту отдела по общим и правовым вопросам. Специалист отдела по общим и правовым вопросам передает заявление и прилагаемые к нему документы в Отд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ередачи заявления и прилагаемых к нему документов от главы администрации специалисту общего отдела и от специалиста общего отдела в Отдел составляет 2 рабочих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специалистом отдела по общим и правовым вопросам от курьера из БУ «МФЦ» заявления и прилагаемых к нему документов, регистрация заявления и прилагаемых к нему документов специалистом отдела по общим и правовым вопросам, наложение резолюции главой администрации и передача заявления и прилагаемых к нему документов в Отдел:</w:t>
      </w:r>
    </w:p>
    <w:p>
      <w:pPr>
        <w:pStyle w:val="Normal"/>
        <w:rPr/>
      </w:pPr>
      <w:bookmarkStart w:id="89" w:name="sub_10262"/>
      <w:bookmarkStart w:id="90" w:name="sub_1027"/>
      <w:bookmarkEnd w:id="89"/>
      <w:bookmarkEnd w:id="90"/>
      <w:r>
        <w:rPr>
          <w:rFonts w:cs="Times New Roman" w:ascii="Times New Roman" w:hAnsi="Times New Roman"/>
          <w:b/>
          <w:sz w:val="28"/>
          <w:szCs w:val="28"/>
        </w:rPr>
        <w:t>3.3.3. Рассмотрение заявления и прилагаемых к нему документов специалистом Отдела:</w:t>
      </w:r>
    </w:p>
    <w:p>
      <w:pPr>
        <w:pStyle w:val="Normal"/>
        <w:rPr/>
      </w:pPr>
      <w:bookmarkStart w:id="91" w:name="sub_1027"/>
      <w:bookmarkEnd w:id="91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специалистом Отдела заявления и прилагаемых к нему докум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после получения документов в течение 1 рабочего дня,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рок не более 2 рабочих дней специалистом Отдела готовятся копии правовых актов администрации Новотитаровского сельского поселения Динского района, которая в течение 1 рабочего дня визируется главой администрации и регистрируется специалистом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273"/>
      <w:bookmarkEnd w:id="92"/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 момента регистраци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 и направляется заявителю по почте.</w:t>
      </w:r>
    </w:p>
    <w:p>
      <w:pPr>
        <w:pStyle w:val="Normal"/>
        <w:rPr/>
      </w:pPr>
      <w:bookmarkStart w:id="93" w:name="sub_10273"/>
      <w:bookmarkStart w:id="94" w:name="sub_1027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ка специалистом Отдела копии правового акта администрации Новотитаровского сельского поселения Динского района.</w:t>
      </w:r>
    </w:p>
    <w:p>
      <w:pPr>
        <w:pStyle w:val="Normal"/>
        <w:rPr/>
      </w:pPr>
      <w:bookmarkStart w:id="95" w:name="sub_10274"/>
      <w:bookmarkEnd w:id="95"/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 БУ «МФЦ»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БУ «МФЦ», второй – подлежит возврату курье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от же день работник БУ «МФЦ», получивший документы из администрации Новотитаровского сельского поселения Динского район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БУ «МФЦ».</w:t>
      </w:r>
    </w:p>
    <w:p>
      <w:pPr>
        <w:pStyle w:val="Normal"/>
        <w:rPr/>
      </w:pPr>
      <w:bookmarkStart w:id="96" w:name="sub_10294"/>
      <w:bookmarkEnd w:id="9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ка копий правовых актов администрации Новотитаровского сельского поселения Динского района, передача документов в БУ «МФЦ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4. Предоставление копий правовых актов администрации Новотитаровского сельского поселения Динского района заявителю в БУ «МФ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БУ «МФЦ» из администрации Новотитаровского сельского поселения Динского района копии правового акта Новотитаров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прибывает в БУ «МФЦ» лично с документом, удостоверяющим личность и с распиской в получени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БУ «МФЦ» устанавливает личность заявителя, проверяет наличие расписки (в случае утери заявителем расписки проверяет наличие расписки в архиве БУ «МФЦ»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 и выдает выписку или справку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я результата оказания муниципальной услуги личной подписью с расшифровкой в соответствующей графе расписки, которая хранится в БУ «МФЦ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10294"/>
      <w:bookmarkStart w:id="98" w:name="sub_10294"/>
      <w:bookmarkEnd w:id="98"/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 Требования к порядку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 документами, предусмотренными подразделом 2.6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Отдела, ответственного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140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1400"/>
      <w:bookmarkStart w:id="101" w:name="sub_1400"/>
      <w:bookmarkEnd w:id="101"/>
    </w:p>
    <w:p>
      <w:pPr>
        <w:pStyle w:val="Normal"/>
        <w:rPr/>
      </w:pPr>
      <w:bookmarkStart w:id="102" w:name="sub_1031"/>
      <w:bookmarkEnd w:id="102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rPr/>
      </w:pPr>
      <w:bookmarkStart w:id="103" w:name="sub_1031"/>
      <w:bookmarkStart w:id="104" w:name="sub_103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rPr/>
      </w:pPr>
      <w:bookmarkStart w:id="105" w:name="sub_1032"/>
      <w:bookmarkStart w:id="106" w:name="sub_1032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rPr/>
      </w:pPr>
      <w:bookmarkStart w:id="107" w:name="sub_10321"/>
      <w:bookmarkStart w:id="108" w:name="sub_1032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.2.2. Плановые и внеплановые проверки могут проводиться заместителем главы администрации по социальным вопросам.</w:t>
      </w:r>
    </w:p>
    <w:p>
      <w:pPr>
        <w:pStyle w:val="Normal"/>
        <w:rPr/>
      </w:pPr>
      <w:bookmarkStart w:id="109" w:name="sub_10322"/>
      <w:bookmarkEnd w:id="109"/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rPr/>
      </w:pPr>
      <w:bookmarkStart w:id="110" w:name="sub_10341"/>
      <w:bookmarkEnd w:id="110"/>
      <w:r>
        <w:rPr>
          <w:rFonts w:cs="Times New Roman" w:ascii="Times New Roman" w:hAnsi="Times New Roman"/>
          <w:sz w:val="28"/>
          <w:szCs w:val="28"/>
        </w:rPr>
        <w:t>4.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rPr/>
      </w:pPr>
      <w:bookmarkStart w:id="111" w:name="sub_10341"/>
      <w:bookmarkStart w:id="112" w:name="sub_1034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.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13" w:name="sub_10342"/>
      <w:bookmarkEnd w:id="113"/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  <w:br/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</w:t>
        <w:br/>
        <w:t>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14" w:name="sub_1036"/>
      <w:bookmarkEnd w:id="114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rPr/>
      </w:pPr>
      <w:bookmarkStart w:id="115" w:name="sub_1036"/>
      <w:bookmarkEnd w:id="115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 для предоставления муниципальной услуги, у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 предоставляющий муниципаль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Жалобы на решения принятые органом, предоставляющим муниципальную услугу, подаются главе администрации, на действия (бездействия) должностных лиц, муниципальных служащих органа, участвующего в предоставлении муниципальной услуги, - заместителю главы администрации по социальным вопросам координирующему работу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заместителя главы администрации по социальным вопросам координирующего работу органа, участвующего в предоставлении муниципальной услуги, подается глав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БУ «МФЦ», с использованием информационно-телекоммуникационной сети Интернет, официального сайта органа, предоставляющего муниципальную услугу,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bookmarkStart w:id="116" w:name="sub_1046"/>
      <w:bookmarkEnd w:id="116"/>
      <w:r>
        <w:rPr>
          <w:rFonts w:cs="Times New Roman" w:ascii="Times New Roman" w:hAnsi="Times New Roman"/>
          <w:sz w:val="28"/>
          <w:szCs w:val="28"/>
        </w:rPr>
        <w:t>5.9. Не позднее дня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17" w:name="sub_1046"/>
      <w:bookmarkEnd w:id="117"/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: в МФЦ и на официальном сайте Новотитаровского сельского поселения в информационно-телекоммуникационной сети «Интернет» или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8" w:name="sub_41"/>
      <w:bookmarkEnd w:id="118"/>
      <w:r>
        <w:rPr>
          <w:rFonts w:cs="Times New Roman" w:ascii="Times New Roman" w:hAnsi="Times New Roman"/>
          <w:sz w:val="28"/>
          <w:szCs w:val="28"/>
        </w:rPr>
        <w:t>Начальник отдела по общи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                                                                       О.Н.Оме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100"/>
      <w:bookmarkStart w:id="120" w:name="sub_1100"/>
      <w:bookmarkEnd w:id="120"/>
    </w:p>
    <w:sectPr>
      <w:headerReference w:type="default" r:id="rId16"/>
      <w:headerReference w:type="first" r:id="rId17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garantf1://31400130.216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2048555.0/" TargetMode="External"/><Relationship Id="rId8" Type="http://schemas.openxmlformats.org/officeDocument/2006/relationships/hyperlink" Target="garantf1://12077515.0/" TargetMode="External"/><Relationship Id="rId9" Type="http://schemas.openxmlformats.org/officeDocument/2006/relationships/hyperlink" Target="garantf1://10100083.0/" TargetMode="External"/><Relationship Id="rId10" Type="http://schemas.openxmlformats.org/officeDocument/2006/relationships/hyperlink" Target="garantf1://2839.0/" TargetMode="External"/><Relationship Id="rId11" Type="http://schemas.openxmlformats.org/officeDocument/2006/relationships/hyperlink" Target="garantf1://31405037.1000/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hyperlink" Target="garantf1://31400130.215" TargetMode="External"/><Relationship Id="rId15" Type="http://schemas.openxmlformats.org/officeDocument/2006/relationships/hyperlink" Target="garantf1://31400130.21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2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4-10-30T10:45:00Z</cp:lastPrinted>
  <dcterms:modified xsi:type="dcterms:W3CDTF">2016-02-26T13:36:00Z</dcterms:modified>
  <cp:revision>27</cp:revision>
  <dc:subject/>
  <dc:title>Постановление Главы муниципального образования город Новороссийск</dc:title>
</cp:coreProperties>
</file>