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317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  <w:t xml:space="preserve">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438150" cy="52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right="317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-180" w:hanging="12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kern w:val="2"/>
          <w:sz w:val="34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АДМИНИСТРАЦИИ НОВОТИТАРОВСКОГО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180" w:hanging="12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1"/>
          <w:kern w:val="2"/>
          <w:sz w:val="34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kern w:val="2"/>
          <w:sz w:val="34"/>
          <w:szCs w:val="34"/>
          <w:lang w:eastAsia="ar-SA"/>
        </w:rPr>
        <w:t>ДИНСКОГО РАЙОН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180" w:hanging="12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1"/>
          <w:kern w:val="2"/>
          <w:sz w:val="34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1"/>
          <w:kern w:val="2"/>
          <w:sz w:val="34"/>
          <w:szCs w:val="3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317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  <w:t>РАСПОРЯЖЕНИЕ</w:t>
      </w:r>
    </w:p>
    <w:p>
      <w:pPr>
        <w:pStyle w:val="Normal"/>
        <w:suppressAutoHyphens w:val="true"/>
        <w:spacing w:lineRule="auto" w:line="240" w:before="0" w:after="0"/>
        <w:ind w:right="317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uppressAutoHyphens w:val="true"/>
        <w:spacing w:lineRule="auto" w:line="240" w:before="25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14"/>
          <w:kern w:val="2"/>
          <w:sz w:val="24"/>
          <w:szCs w:val="24"/>
          <w:u w:val="single"/>
          <w:lang w:eastAsia="ar-SA"/>
        </w:rPr>
        <w:t>от 01.03.2016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ar-SA"/>
        </w:rPr>
        <w:t>№ 17-р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8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kern w:val="2"/>
          <w:sz w:val="28"/>
          <w:szCs w:val="28"/>
          <w:lang w:eastAsia="ar-SA"/>
        </w:rPr>
        <w:t>станица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8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2-р от 27.11.2014 «Об утверждении Положения об опл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а и материальном стимулировании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куль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Библиотечное объединение» Новотитар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от 17.11.2008 № 1152 «О введении отраслевых систем оплаты труда работников государственных учреждений Краснодарского края, на основании Устава Новотитаровского сельского поселения Динского района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аспоряжение администрации Новотитаровского сельского поселения Динского района № 72-р от 27.11.2014 «Об утверждении Положения об оплате труда и материальном стимулировании работников муниципального бюджетного учреждения культуры «Библиотечное объединение» Новотитаровского сельского поселения» следующие изменени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5 к Положению об оплате труда и материальном стимулировании работников МБУК БО НСП изложить в следующей редакции (приложение)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у отдела по общим и правовым вопросам администрации Новотитаровского сельского поселения Динского района (Омельченко) опубликовать настоящее распоряжение в газете «Деловой контакт» и разместить на официальном сайте администрации Новотитаровского сельского поселения Динск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titarovska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ступает в силу с момента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С. К. Кош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Новотитаров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оселения Д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от 01.03.2016 г. № 17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«Приложение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ложению об оплате труда 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териальном стимулировании</w:t>
      </w:r>
    </w:p>
    <w:p>
      <w:pPr>
        <w:pStyle w:val="Normal"/>
        <w:spacing w:lineRule="auto" w:line="240" w:before="0" w:after="0"/>
        <w:ind w:left="99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ов МБУК БО НС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0" w:name="YANDEX_61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ритериев </w:t>
      </w:r>
      <w:bookmarkStart w:id="1" w:name="YANDEX_62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ценки </w:t>
      </w:r>
      <w:bookmarkStart w:id="2" w:name="YANDEX_63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еятельности </w:t>
      </w:r>
      <w:bookmarkStart w:id="3" w:name="YANDEX_64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иректора муниципального бюджетного  учреждения культуры  «Библиотечное объединение» Новотитаровского сельского поселения </w:t>
      </w:r>
    </w:p>
    <w:tbl>
      <w:tblPr>
        <w:tblW w:w="1528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7"/>
        <w:gridCol w:w="4860"/>
        <w:gridCol w:w="4252"/>
        <w:gridCol w:w="3322"/>
        <w:gridCol w:w="2207"/>
      </w:tblGrid>
      <w:tr>
        <w:trPr>
          <w:trHeight w:val="993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араметр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4" w:name="YANDEX_67"/>
            <w:bookmarkEnd w:id="4"/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ритерии 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казатель измерения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5" w:name="YANDEX_68"/>
            <w:bookmarkEnd w:id="5"/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ценка показателя в баллах</w:t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52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. Нормативное обеспечение деятельности Учреждения</w:t>
            </w:r>
          </w:p>
        </w:tc>
      </w:tr>
      <w:tr>
        <w:trPr>
          <w:trHeight w:val="1041" w:hRule="atLeast"/>
        </w:trPr>
        <w:tc>
          <w:tcPr>
            <w:tcW w:w="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4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нота нормативной базы и ее соответствие современному законодательству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Устав и своевременно внесенные изменения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иведен в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е приведен в соответствие</w:t>
            </w:r>
          </w:p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тсутствие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коллективный договор (правила трудового внутреннего распорядка)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имеется со всеми изменениями и допол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не внесены изменения</w:t>
            </w:r>
          </w:p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тсутствие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должностные инструкции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имеются на всех сотру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тсутствуют на 1 сотрудника</w:t>
            </w:r>
          </w:p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тсутствие на 2 и более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трудовые договоры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имеются на всех сотру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тсутствуют на 1 сотрудника</w:t>
            </w:r>
          </w:p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тсутствие на 2 и более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оложение об оплате труда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имеется со всеми изменениями и допол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е внесены из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тсутствует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лан финансово-хозяйственной деятельности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имеется и своевременно размещен на са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имеется, но не внесены изме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е размещено на сайте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тчет об исполнении муниципального задания</w:t>
            </w:r>
          </w:p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имеется и своевременно размещен на са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имеется, но не внесены изме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е размещено на сайте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тчет о результатах деятельности муниципального учреждения и об использовании закрепленного за ним муниципального имущества</w:t>
            </w:r>
          </w:p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имеется и своевременно размещен на са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имеется, но не внесены изме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е размещено на сайте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сводной годовой статистической отчетности по библиотекам учреждения</w:t>
            </w:r>
          </w:p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 подготовка годовых, квартальных и иных планов и отчетов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своевременная подготовка и сдача отче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одготовлено с нарушениями с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тсутствие отчета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частие в разработке нормативных документов, направленных на совершенствование библиотечного обслуживания населения поселения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одготовлено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одготовлен с нарушениями с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е подготовлены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152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. Ресурсное обеспечение</w:t>
            </w:r>
          </w:p>
        </w:tc>
      </w:tr>
      <w:tr>
        <w:trPr/>
        <w:tc>
          <w:tcPr>
            <w:tcW w:w="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</w:t>
            </w:r>
          </w:p>
        </w:tc>
        <w:tc>
          <w:tcPr>
            <w:tcW w:w="4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безопасности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рганизация устранения предписаний надзорных органов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аличие актов с нарушениями</w:t>
            </w:r>
          </w:p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тсутствие замечаний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1057" w:hRule="atLeast"/>
        </w:trPr>
        <w:tc>
          <w:tcPr>
            <w:tcW w:w="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рганизация антитеррористической деятельности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аличие плана и его ис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тсутствие плана, либо ненадлежащее его исполнение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5</w:t>
            </w:r>
          </w:p>
        </w:tc>
      </w:tr>
      <w:tr>
        <w:trPr/>
        <w:tc>
          <w:tcPr>
            <w:tcW w:w="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ачественная и оперативная подготовка объектов библиотеки к зимнему отопительному сезону </w:t>
              <w:br/>
              <w:t>(подготовка паспортов готовности учреждений в соответствии с требованиями)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аличие паспо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тсутствие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5</w:t>
            </w:r>
          </w:p>
        </w:tc>
      </w:tr>
      <w:tr>
        <w:trPr/>
        <w:tc>
          <w:tcPr>
            <w:tcW w:w="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рганизация деятельности по охране труда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аличие несчастных случаев с воспитанниками (посетителями) и работниками по вине Учреждения</w:t>
            </w:r>
          </w:p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тсутствие травматизма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ус все 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нергоресурсы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мероприятия по обеспечению энергосбережения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аличие экономии до 10% от плановых ассиг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тсутствие экономии</w:t>
            </w:r>
          </w:p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ерерасход свыше 10% от плановых ассигнований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10</w:t>
            </w:r>
          </w:p>
        </w:tc>
      </w:tr>
      <w:tr>
        <w:trPr>
          <w:trHeight w:val="1158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.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Учреждения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замечания учредителя по использованию муниципального имущества, находящегося в оперативном управлении Учреждения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имеются существенные замечания</w:t>
            </w:r>
          </w:p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е имеются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ус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7</w:t>
            </w:r>
          </w:p>
        </w:tc>
      </w:tr>
      <w:tr>
        <w:trPr>
          <w:trHeight w:val="1158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воевременное и качественное проведение инвентаризации материальных ценностей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ет замеч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имеются замеч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ыявлены недостачи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минус все баллы</w:t>
            </w:r>
          </w:p>
        </w:tc>
      </w:tr>
      <w:tr>
        <w:trPr>
          <w:trHeight w:val="1323" w:hRule="atLeast"/>
        </w:trPr>
        <w:tc>
          <w:tcPr>
            <w:tcW w:w="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дровое обеспечение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квалификации руководителя на обучающих курсах, производственной учебе, семинарах, круглых столах, селекторных совещаниях и т.п.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овышения квалификации - не повышение квалификации в отчетном периоде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28" w:hRule="atLeast"/>
        </w:trPr>
        <w:tc>
          <w:tcPr>
            <w:tcW w:w="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квалификации работников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овышения квалификации работников 1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овышение квалификации 2 человека</w:t>
            </w:r>
          </w:p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е повышение квалификации работниками в отчетном периоде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0</w:t>
            </w:r>
          </w:p>
        </w:tc>
      </w:tr>
      <w:tr>
        <w:trPr/>
        <w:tc>
          <w:tcPr>
            <w:tcW w:w="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ение табеля ежедневного учета рабочего времени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имеется с наруш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тсутствует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20</w:t>
            </w:r>
          </w:p>
        </w:tc>
      </w:tr>
      <w:tr>
        <w:trPr/>
        <w:tc>
          <w:tcPr>
            <w:tcW w:w="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ение документации по кадровому делу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не соответствует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20</w:t>
            </w:r>
          </w:p>
        </w:tc>
      </w:tr>
      <w:tr>
        <w:trPr>
          <w:trHeight w:val="792" w:hRule="atLeast"/>
        </w:trPr>
        <w:tc>
          <w:tcPr>
            <w:tcW w:w="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дополнительных видов работ, не входящих в должностные обязанности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ыполн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не выполнены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10</w:t>
            </w:r>
          </w:p>
        </w:tc>
      </w:tr>
      <w:tr>
        <w:trPr/>
        <w:tc>
          <w:tcPr>
            <w:tcW w:w="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в трудовом коллективе благоприятной рабочей обстановки, соблюдение правил внутреннего трудового распорядка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соответствует</w:t>
            </w:r>
          </w:p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е соответствует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10</w:t>
            </w:r>
          </w:p>
        </w:tc>
      </w:tr>
      <w:tr>
        <w:trPr/>
        <w:tc>
          <w:tcPr>
            <w:tcW w:w="152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3. </w:t>
            </w:r>
            <w:bookmarkStart w:id="6" w:name="YANDEX_71"/>
            <w:bookmarkEnd w:id="6"/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Эффективность </w:t>
            </w:r>
            <w:bookmarkStart w:id="7" w:name="YANDEX_72"/>
            <w:bookmarkEnd w:id="7"/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еятельности Учреждения</w:t>
            </w:r>
          </w:p>
        </w:tc>
      </w:tr>
      <w:tr>
        <w:trPr/>
        <w:tc>
          <w:tcPr>
            <w:tcW w:w="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4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ень выполнения муниципальным учреждением культуры муниципального задания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выполнение показателей </w:t>
            </w:r>
            <w:bookmarkStart w:id="8" w:name="YANDEX_75"/>
            <w:bookmarkEnd w:id="8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ятельности Учреждения за предыдущий год, установленных Муниципальным заданием на плановый период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выполнено в полном объеме</w:t>
            </w:r>
          </w:p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выполнено не в полном объеме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окупное снижение показателей на каждые 10% уменьшает количество итоговой суммы баллов на 10 баллов</w:t>
            </w:r>
          </w:p>
        </w:tc>
      </w:tr>
      <w:tr>
        <w:trPr/>
        <w:tc>
          <w:tcPr>
            <w:tcW w:w="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наличие обоснованных жалоб со стороны пользователя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е имеются</w:t>
            </w:r>
          </w:p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имеются существенные замечания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3</w:t>
            </w:r>
          </w:p>
        </w:tc>
      </w:tr>
      <w:tr>
        <w:trPr/>
        <w:tc>
          <w:tcPr>
            <w:tcW w:w="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замечания контролирующих органов по результатам проверки хозяйственной деятельности Учреждения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е имеются</w:t>
            </w:r>
          </w:p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имеются существенные замечания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3</w:t>
            </w:r>
          </w:p>
        </w:tc>
      </w:tr>
      <w:tr>
        <w:trPr/>
        <w:tc>
          <w:tcPr>
            <w:tcW w:w="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4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тижения Учреждения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участие учреждения в конкурсах, викторинах различного уровня, активное участие в жизни своего поселения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инято участ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е принято участие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10</w:t>
            </w:r>
          </w:p>
        </w:tc>
      </w:tr>
      <w:tr>
        <w:trPr/>
        <w:tc>
          <w:tcPr>
            <w:tcW w:w="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участие в подготовке и проведении культурно-просветительских мероприятий, способствующих пропаганде книги и чтения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инято участ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е принято участие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10</w:t>
            </w:r>
          </w:p>
        </w:tc>
      </w:tr>
      <w:tr>
        <w:trPr/>
        <w:tc>
          <w:tcPr>
            <w:tcW w:w="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участие Учреждения в реализации федеральных, районных целевых программах при их наличии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инято участ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е принято участие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10</w:t>
            </w:r>
          </w:p>
        </w:tc>
      </w:tr>
      <w:tr>
        <w:trPr/>
        <w:tc>
          <w:tcPr>
            <w:tcW w:w="152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 Финансово-хозяйственная деятельность</w:t>
            </w:r>
          </w:p>
        </w:tc>
      </w:tr>
      <w:tr>
        <w:trPr>
          <w:trHeight w:val="68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ие бюджета учреждения, находящегося в ведении руководителя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цент кассового исполнения от плановых показателей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85-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80-85%</w:t>
            </w:r>
          </w:p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менее 80%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 бухгалтерского учета и отчетности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Допущение просроченной дебиторской и кредиторской задолженности по вине Учреждения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тсутствие задолженности</w:t>
            </w:r>
          </w:p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аличие задолженности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Шкала перевода баллов для премирования</w:t>
      </w:r>
      <w:bookmarkStart w:id="9" w:name="YANDEX_100"/>
      <w:bookmarkEnd w:id="9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иректор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бюдже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реждения культуры  «Библиотечное объединение» Новотитаровского сельского поселения</w:t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28575" distR="2857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6124575" cy="4655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465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3587"/>
                              <w:gridCol w:w="6058"/>
                            </w:tblGrid>
                            <w:tr>
                              <w:trPr/>
                              <w:tc>
                                <w:tcPr>
                                  <w:tcW w:w="3587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15"/>
                                    <w:ind w:left="2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15"/>
                                    <w:ind w:left="2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Процент регулярных выпл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7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15"/>
                                    <w:ind w:left="2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- 5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15"/>
                                    <w:ind w:left="2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7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15"/>
                                    <w:ind w:left="2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-10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15"/>
                                    <w:ind w:left="2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7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15"/>
                                    <w:ind w:left="2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-19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15"/>
                                    <w:ind w:left="2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7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15"/>
                                    <w:ind w:left="2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15"/>
                                    <w:ind w:left="2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7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15"/>
                                    <w:ind w:left="2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0-49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15"/>
                                    <w:ind w:left="2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7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15"/>
                                    <w:ind w:left="2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0-79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15"/>
                                    <w:ind w:left="2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7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15"/>
                                    <w:ind w:left="2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0-109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15"/>
                                    <w:ind w:left="2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7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15"/>
                                    <w:ind w:left="2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0-139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15"/>
                                    <w:ind w:left="2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7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15"/>
                                    <w:ind w:left="2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40-169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15"/>
                                    <w:ind w:left="2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7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15"/>
                                    <w:ind w:left="2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70 и выше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15"/>
                                    <w:ind w:left="2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366.55pt;mso-wrap-distance-left:2.25pt;mso-wrap-distance-right:2.25pt;mso-wrap-distance-top:0pt;mso-wrap-distance-bottom:10pt;margin-top:0.75pt;mso-position-vertical-relative:text;margin-left:1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3587"/>
                        <w:gridCol w:w="6058"/>
                      </w:tblGrid>
                      <w:tr>
                        <w:trPr/>
                        <w:tc>
                          <w:tcPr>
                            <w:tcW w:w="3587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15"/>
                              <w:ind w:left="241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15"/>
                              <w:ind w:left="241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Процент регулярных выпл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7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15"/>
                              <w:ind w:left="241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- 5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15"/>
                              <w:ind w:left="241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7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15"/>
                              <w:ind w:left="241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-10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15"/>
                              <w:ind w:left="241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7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15"/>
                              <w:ind w:left="241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-19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15"/>
                              <w:ind w:left="241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7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15"/>
                              <w:ind w:left="241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-29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15"/>
                              <w:ind w:left="241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7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15"/>
                              <w:ind w:left="241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0-49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15"/>
                              <w:ind w:left="241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7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15"/>
                              <w:ind w:left="241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0-79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15"/>
                              <w:ind w:left="241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7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15"/>
                              <w:ind w:left="241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0-109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15"/>
                              <w:ind w:left="241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7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15"/>
                              <w:ind w:left="241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0-139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15"/>
                              <w:ind w:left="241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7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15"/>
                              <w:ind w:left="241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40-169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15"/>
                              <w:ind w:left="241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7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15"/>
                              <w:ind w:left="241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70 и выше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15"/>
                              <w:ind w:left="241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lightGray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lightGray"/>
          <w:lang w:eastAsia="ru-RU"/>
        </w:rPr>
      </w:r>
    </w:p>
    <w:sectPr>
      <w:headerReference w:type="even" r:id="rId7"/>
      <w:headerReference w:type="default" r:id="rId8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23:00Z</dcterms:created>
  <dc:creator>Снежана</dc:creator>
  <dc:description/>
  <dc:language>en-US</dc:language>
  <cp:lastModifiedBy>Снежана</cp:lastModifiedBy>
  <cp:lastPrinted>2016-03-01T08:31:00Z</cp:lastPrinted>
  <dcterms:modified xsi:type="dcterms:W3CDTF">2016-03-09T11:23:00Z</dcterms:modified>
  <cp:revision>2</cp:revision>
  <dc:subject/>
  <dc:title/>
</cp:coreProperties>
</file>