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rFonts w:eastAsia="Calibri"/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28"/>
          <w:szCs w:val="28"/>
          <w:lang w:eastAsia="en-US"/>
        </w:rPr>
      </w:pPr>
      <w:r>
        <w:rPr>
          <w:b/>
          <w:color w:val="000000"/>
          <w:spacing w:val="10"/>
          <w:sz w:val="28"/>
          <w:szCs w:val="28"/>
        </w:rPr>
        <w:t xml:space="preserve">СЕЛЬСКОГО ПОСЕЛЕНИЯ </w:t>
      </w:r>
      <w:r>
        <w:rPr>
          <w:b/>
          <w:color w:val="000000"/>
          <w:spacing w:val="11"/>
          <w:sz w:val="28"/>
          <w:szCs w:val="28"/>
        </w:rPr>
        <w:t>ДИНСКОГО РАЙОНА</w:t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  <w:u w:val="single"/>
          <w:lang w:eastAsia="en-US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09.03.2016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18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spacing w:val="-8"/>
          <w:sz w:val="28"/>
          <w:szCs w:val="28"/>
          <w:u w:val="single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Об утверждении порядка финансового обеспечения спор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и нормативов расходования средств по матери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спортивных мероприятий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согласно календар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по физической культуре и спорту Краснодарского края от 14 февраля 2013 года N 323 "Об утверждении порядка финансирования за счёт средств краевого бюджета и норм расходов на проведение физкультурных и спортивных мероприятий, включённых в календарный план официальных физкультурных и спортивных мероприятий Краснодарского края", а также в целях рационального использования средств Новотитаровского</w:t>
      </w:r>
      <w:r>
        <w:rPr/>
        <w:t xml:space="preserve"> </w:t>
      </w:r>
      <w:r>
        <w:rPr>
          <w:sz w:val="28"/>
          <w:szCs w:val="28"/>
        </w:rPr>
        <w:t>сельского поселения Динского района на проведение спортивных мероприятий, п о с т а н о в л я ю :</w:t>
      </w:r>
    </w:p>
    <w:p>
      <w:pPr>
        <w:pStyle w:val="TextBodyIndent"/>
        <w:rPr/>
      </w:pPr>
      <w:r>
        <w:rPr/>
        <w:t>1. Утвердить порядок финансирования спортивных мероприятий и нормативы расходования средств по материальному обеспечению спортивных мероприятий согласно календарному плану официальных физкультурных и спортивных мероприятий Новотитаровского сельского поселения Динского района на 2016 год (приложения 1, 2, 3, 4, 5, 6).</w:t>
      </w:r>
    </w:p>
    <w:p>
      <w:pPr>
        <w:pStyle w:val="TextBodyIndent"/>
        <w:rPr/>
      </w:pPr>
      <w:r>
        <w:rPr/>
        <w:t>2. Рекомендовать организациям, проводящим спортивные мероприятия соответствующего уровня руководствоваться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сходы, определенные настоящим постановлением производить в пределах средств, утвержденных в бюджете Новотитаровского сельского поселения Динского района согласно приложениям 1, 2, 3, 4, 5, 6.</w:t>
      </w:r>
    </w:p>
    <w:p>
      <w:pPr>
        <w:pStyle w:val="24"/>
        <w:rPr/>
      </w:pPr>
      <w:r>
        <w:rPr/>
        <w:t>4. Признать утратившим силу постановление администрации Новотитаровского сельского поселения Динского района от 02.02.2015 № 50 «Об утверждении порядка финансирования обеспечения спортивных мероприятий и нормативов расходования средств по материальному обеспечению спортивных мероприятий Новотитаровского сельского поселения Динского района согласно календарному плану на 2015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Indent"/>
        <w:rPr/>
      </w:pPr>
      <w:r>
        <w:rPr/>
        <w:t>6. Постановление вступает в силу со дня его обнародования и распространяется на правоотношение, возникшее с 01 январ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 xml:space="preserve">                   </w:t>
        <w:tab/>
        <w:tab/>
        <w:tab/>
        <w:t xml:space="preserve">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8064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22:00Z</dcterms:created>
  <dc:creator>1</dc:creator>
  <dc:description/>
  <cp:keywords/>
  <dc:language>en-US</dc:language>
  <cp:lastModifiedBy>n</cp:lastModifiedBy>
  <cp:lastPrinted>2016-03-09T13:16:00Z</cp:lastPrinted>
  <dcterms:modified xsi:type="dcterms:W3CDTF">2016-03-29T06:16:00Z</dcterms:modified>
  <cp:revision>27</cp:revision>
  <dc:subject/>
  <dc:title>ПОСТАНОВЛЕНИЕ</dc:title>
</cp:coreProperties>
</file>