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820" w:hanging="0"/>
        <w:rPr>
          <w:rFonts w:ascii="TimesNewRomanPSMT;Times New Roman" w:hAnsi="TimesNewRomanPSMT;Times New Roman" w:cs="TimesNewRomanPSMT;Times New Roman"/>
          <w:cap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aps/>
          <w:sz w:val="28"/>
          <w:szCs w:val="28"/>
        </w:rPr>
        <w:t>Приложение № 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3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9</w:t>
      </w:r>
      <w:r>
        <w:rPr>
          <w:sz w:val="28"/>
          <w:szCs w:val="28"/>
        </w:rPr>
        <w:t>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финансового обеспечения за счет средств бюджета Новотитаровского сельского поселения Динского района на проведение мероприятий, включенных в календарный план официальных физкультурных и спортивных мероприятий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а 2016 год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стоящий Порядок регламентирует финансовое обеспечение спортивных мероприятий, включенных в календарный план официальных физкультурных и спортивных мероприятий Новотитаровского сельского поселения Динского района на 2016 год  (далее – КПСМ) и распространяется на участников физкультурных и спортивных мероприятий (далее–мероприятия)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териальное обеспечение участников мероприятий включает в себя: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лату проезда, суточных в пути, обеспечение питанием; оплату найма жилого помещения; оплату судейства; расходы по награждению победителей; обслуживание и прием российских и иностранных спортивных делегаций и другие виды материального обеспечения участников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териальное обеспечение спортивных мероприятий включает в себя приобретение спортивного инвентаря, оборудования и экипировки, необходимых для проведения мероприятий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д словами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физкультурные и спортивные мероприятия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ледует понимать – чемпионаты, первенства, Кубки Краснодарского края, Кубки Динского района, Кубки Новотитаровского сельского поселения Динского района (далее – кубки), поселенческие, районные, краевые, всероссийские соревнования, первенства, чемпионаты и кубки России, международные соревнования и турниры, учебно-тренировочные сборы, а также массовые физкультурно-спортивные соревнования, проводимые как на территории Новотитаровского сельского поселения Динского района, так и за его пределами, на основании положений, правил и других регламентирующи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участникам мероприятий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носятся спортсмены, тренеры, представители, судьи, и другие, предусмотренные в правилах, положениях о соревнованиях, вызовах Министерства спорта Российской Федерации (далее – Минспорт) и всероссийских федераций по видам спорта (далее – Федерация).</w:t>
      </w:r>
    </w:p>
    <w:p>
      <w:pPr>
        <w:pStyle w:val="24"/>
        <w:rPr/>
      </w:pPr>
      <w:r>
        <w:rPr/>
        <w:t>Направление участников на спортивные мероприятия осуществляется на основании КПСМ  из следующих документов: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) положений о соревнованиях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) вызовов Минспорта России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) вызовов общероссийских федераций (союзов, ассоциаций) по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личным видам спорта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) других регламентирующи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проведении мероприятий главой Новотитаровского сельского поселения Динского района (далее– глава администрации) в установленном порядке утверждаются положением и смето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положение (регламент) о соревновании, проводимом на территории Новотитаровского сельского поселения Динского района, программа пребывания районных, краевых, российских и иностранных делегаций, иные документы, регламентирующие порядок проведения спортив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смета, включающая количественный состав участников спортивных мероприятий, сроки их проведения и нормы материального обеспечен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крытие расходов на мероприятия, производится в соответствии с утвержденными нормами расход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величение норм, установленных настоящим порядком, может производиться федерациями и другими проводящими организациями самостоятельно за счет собственных средств, а также средств спонсоров и других внебюджетных источни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ходы по найму жилого помещения производятся по фактической стоимости одного места в номере, действующей в городе или районе, в котором проводится мероприятие, но не более 1000 рублей в сутки на человека. При участии в международных соревнованиях, первенствах, чемпионатах и кубках Европы и мира, а также учебно-тренировочных сборах по подготовке к ним расходы производи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ходы по оплате труда привлеченных специалистов и обслуживающего персонала, не вошедших в число участников, производятся в размерах принятых для оплаты труда аналогичных работ в отраслях и с учетом фактического объема выполненных рабо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проведении мероприятий с выездом, участникам этих мероприятии выдаются суточные в размере 100 рублей в сутки каждому за время нахождения в пути, когда они не обеспечиваются питанием. В день приезда участникам мероприятий выдаются суточные в размере 100 рублей каждому. В случае начала соревнований в день приезда участникам мероприятий выдается питание в размере согласно утвержденным норм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роприятия разрешается проводить на спортивных сооружениях, принятых в эксплуатацию государственными комиссиями, отвечающих требованиям Положения о мерах по обеспечению общественного порядка и безопасности, а так же эвакуации и оповещения участников и зрителей при проведении массовых спортивных мероприятий, рекомендаций по обеспечению безопасности и профилактике травматизма при занятиях физической культурой и спортом, правил соревнований по видам спорта и наличии актов технического обследования готовности спортивного сооружения к проведению спортивн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нансирование обеспечения в пределах выделенных и согласованных лимитов финансируемого обеспечения по видам спорта, включенным во всероссийский реестр видов спорта Минспорта России, по статьям расходов, предусмотренным настоящим Порядком, и по утвержденным главой Новотитаровского сельского поселения Динского района нормам, а так же другим норматив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лучае необходимости глава администрации имеет право вносить корректировки в заявленные спортивные мероприятия в части изменения сроков и места проведения соревнований, а также перераспределять средства между спортивными мероприятиями в пределах объемов финансирового обеспечения, утвержденных главой Новотитаровского сельского поселения Динского района в соответствии с указанными выше нормами и нормативам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се изменения в письменном виде представляются главе администрации не менее чем за 30 дней до начала проведения соревнований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2.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Финансовое обеспечение соревнований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чемпионаты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первенства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кубки, соревнования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), проводимых на территории Новотитаровского сельского поселения Динского района</w:t>
      </w:r>
    </w:p>
    <w:p>
      <w:pPr>
        <w:pStyle w:val="Normal"/>
        <w:autoSpaceDE w:val="false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нансовое обеспечение соревнований, проводимых на территории Новотитаровского сельского поселения Динского района по видам спорта осуществляется  в пределах выделенных субсидий на текущи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 счет субсидий Новотитаровского сельского поселения Динского района возмещаются  расходы по чемпионатам, первенствам, кубкам и другим спортивным соревнованиям связанные с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лугами и арендой спортивных сооружений (расчеты по стоимости услуг спортивных сооружений рассматриваются и утверждаются Отделом по физической культуре и спорту администрации муниципального образования Динской район при наличии Сведений по спортивным сооружениям, которые представляются проводящей организацией) для всех спортивных сооружений независимо от их организационно-правовой формы, форм собственности и ведомственной принадлежности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услугами автотранспор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оплатой питания и проживания участников соревнований (по согласованию в соответствии с положением о соревнованиях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награждением участников соревнований (медали, грамоты, переходящие, памятные и денежные призы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расходами по проезду судей, проживающих на территории Краснодарского края, до места проведения соревнований и обратно, суточным в пути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размещением иногородних судей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оплатой работы судей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оплатой работы обслуживающего персонала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оплатой канцелярских товаров и других расходных материалов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оплатой типографских услуг, изготовления баннеров и перетяжек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оплатой сувенирной продук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услугами обеспечения соревнований электронно-техническим оборудованием и контрольно-измерительными прибор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услугами проведения торжественных открытий и закрытий соревнований, спортивных праздников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страхованием участников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приобретением спортивного инвентаря для проведения спортивных и физкультурных мероприятий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лата билетов судей производится по действующим тарифам не выше тарифа плацкартного вагона и тарифа экономического класса авиабил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ходы возмещаются по нормам, утвержденным главой Новотитаровского сельского поселения Динского района в пределах выделенных и согласованных лими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ходы, связанные с оплатой проезда участников соревнований, тренеров и специалистов к месту проведения спортивного мероприятия и обратно, суточным в пути, оплатой питания и проживания участников соревнований, а также другие расходы, возмещаются за счет других источников согласно положению о соревнованиях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3.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Финансовое обеспечение участия в официальных краевых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и всероссийских спортивных мероприятиях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проводимых на территории Краснодарского края и Российской Федерации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 счет субсидий Новотитаровского сельского поселения Динского района возмещаются расходы в отношении спортсменов, тренеров и специалистов сборных команд Новотитаровского сельского поселения Динского района: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На краевые и всероссийские соревнов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ходы на приобретение авиа и железнодорожных билетов (оплата билетов производится по действующим тарифам не выше тарифа купейного вагона и тарифа экономического класса), по оплате багажа, медикаментов, автобусов и специального автотранспорта для доставки материальной части (лодки, катера, яхты, велосипеды, лошади и т.д.), суточных в пути, питания и проживания в гостиницах, оформления протоколов соревнований, медицинской страховки, оплате ГСМ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 учебно-тренировочные сбор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ходы на проезд, питание, проживание, услуги спортивных сооружений и транспорта, по оплате автобусов и специального автотранспорта для доставки материальной части (лодки, катера, яхты, велосипеды лошади и т.д.), ГСМ, а также финансовыми условиями (регламентами) на пребывание участников соревнований, установленных организаторами УТС, в пределах выделенных и согласованных лимитов по видам спорта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4. Финансовое обеспечение учебно-тренировочных сборов сборных команд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Новотитаровского сельского поселения Динского района по видам спорта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За счет субсидий Новотитаровского сельского поселения Динского района принимаются к финансовому обеспечению централизованные учебно-тренировочные сборы (далее–УТС) основных, молодежных (резервных) и юношеских составов сборных команд Новотитаровского сельского поселения Динского района по видам спорта в пределах выделенных и согласованных объемов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личество УТС и количество участников УТС устанавливаются календарным планом официальных физкультурных и спортивных мероприятий Новотитаровского сельского поселения Динского района на 2016 год и распоряжениями главы Новотитар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именный состав участников УТС согласовывается Отделом по физической культуре и спорту администрации муниципального образования Динской райо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 счет субсидий Новотитаровского сельского поселения Динского района возмещаются расходы, связанные с проездом, оплатой суточных в пути, размещением, питанием, арендой и услугами спортивных сооружений и автотранспорта,  оплатой  автобусов  и  специального  автотранспорта для доставки материальной части (лодки, катера, яхты, велосипеды, лошади и т.д.), в пределах выделенных и согласованных лимитов и утвержденных норм, научно-методическим и медицинским обеспечением участников УТС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5. Финансовое обеспечение спортивных мероприятий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реди спортсменов-инвалидов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министрация Новотитаровского сельского поселения Динского района  осуществляет финансовое обеспечение спортивных мероприятий среди спортсменов-инвалидов в пределах средств, выделяемых из бюджета Новотитаровского сельского поселения Динского района на эти цели в соответствии с настоящим Порядком и норм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ые правила и финансовые условия проведения спортивных мероприятий среди спортсменов-инвалидов, включенных в КПСМ, устанавливаются в Положениях о соревнованиях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нансовая поддержка за счет субсидий Новотитаровского сельского поселения Динского района осуществляется при проведении соревнований на территории Новотитаровского сельского поселения Динского района и участии в официальных краевых и всероссийских мероприятиях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6. Финансовое обеспечение массовых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физкультурно-спортивных мероприятий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министрация Новотитаровского сельского поселения Динского района осуществляет финансовое обеспечение комплексных физкультурно-массовых и спортивных мероприятий, проводимых на территории Новотитаровского сельского поселения Динского района, а также участия в них спортсменов Новотитаровского сельского поселения Динского района в пределах средств бюджета Новотитаровского сельского поселения Динского района, предусмотренных на эти цел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ые правила и финансовые условия проведения массовых физкультурно-спортивных мероприятий среди детей, учащейся молодежи, инвалидов, ветеранов, трудящихся и различных возрастных групп населения, включенных в КПСМ, устанавливаются в Положениях о соревнованиях, утвержденных главой Новотитаровского сельского поселения Д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 счет субсидий Новотитаровского сельского поселения Динского района возмещаются расходы по организации массовых физкультурно-спортивных мероприятий, проведение которых относится к компетенции администрации Новотитаровского сельского поселения Динского района, в части оплаты расходов согласно настоящему Порядку финансового обеспечения спортивных мероприятий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7. Финансовое обеспечение  участия в краевых и всероссийских семинарах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тренеров и судей, и научно-практических конференциях тренеров и судей</w:t>
      </w:r>
    </w:p>
    <w:p>
      <w:pPr>
        <w:pStyle w:val="Normal"/>
        <w:autoSpaceDE w:val="false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Финансовое обеспечение участия в краевых и всероссийских семинарах тренеров и судей по видам спорта осуществляется за счёт средств администрации Новотитаровского сельского поселения Динского район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ри направлении тренеров и судей на краевые и всероссийские  семинары и научно-практические конференции, проводимые краевыми и всероссийскими федерациями (союзами) по видам спорта или Минспорта России, администрацией Новотитаровского сельского поселения Динского района возмещаются расходы, связанные с проездом, питанием, проживанием и суточным по нормам, предусмотренным для служебных командировок, а так же стоимость обучения (образовательных услуг)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вотитаровского сельского поселения</w:t>
        <w:tab/>
        <w:tab/>
        <w:tab/>
        <w:t xml:space="preserve">               Г.Н. Черныш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TimesNewRomanPSMT;Times New Roman" w:hAnsi="TimesNewRomanPSMT;Times New Roman" w:cs="TimesNewRomanPSMT;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NewRomanPSMT;Times New Roman" w:hAnsi="TimesNewRomanPSMT;Times New Roman" w:cs="TimesNewRomanPSMT;Times New Roman"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NewRomanPSMT;Times New Roman" w:hAnsi="TimesNewRomanPSMT;Times New Roman" w:cs="TimesNewRomanPSMT;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709"/>
      <w:jc w:val="both"/>
    </w:pPr>
    <w:rPr>
      <w:rFonts w:ascii="TimesNewRomanPSMT;Times New Roman" w:hAnsi="TimesNewRomanPSMT;Times New Roman" w:cs="TimesNewRomanPSMT;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07:00Z</dcterms:created>
  <dc:creator>1</dc:creator>
  <dc:description/>
  <cp:keywords/>
  <dc:language>en-US</dc:language>
  <cp:lastModifiedBy>n</cp:lastModifiedBy>
  <cp:lastPrinted>2016-03-03T10:37:00Z</cp:lastPrinted>
  <dcterms:modified xsi:type="dcterms:W3CDTF">2016-03-29T06:24:00Z</dcterms:modified>
  <cp:revision>11</cp:revision>
  <dc:subject/>
  <dc:title>ПОСТАНОВЛЕНИЕ</dc:title>
</cp:coreProperties>
</file>