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16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89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а обеспечение питанием спортсменов, тренеров и специалистов пр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ведении и участии в физкультурных и спортивных мероприят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53"/>
        <w:gridCol w:w="3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 расходов на одного человека в д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изкультур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ортив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проведении централизованных учебно-тренировочных сборов по подготовке к всероссийским и международным соревнованиям на специализированных и комплексных спортивных базах норма питания устанавливается в стоимости одного чел./дня пребывания одного участника УТ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                                       Г.Н. Черны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n</cp:lastModifiedBy>
  <cp:lastPrinted>2016-03-03T10:36:00Z</cp:lastPrinted>
  <dcterms:modified xsi:type="dcterms:W3CDTF">2016-03-29T06:17:00Z</dcterms:modified>
  <cp:revision>7</cp:revision>
  <dc:subject/>
  <dc:title>ПОСТАНОВЛЕНИЕ</dc:title>
</cp:coreProperties>
</file>