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иобретение канцелярских товаров и расходных материалов пр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ии спортив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на 1 чел. в день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раевые соревн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йонные соревнования и соревнования,   проводимые на территории Новотитаровского сельского поселения Динского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Г.Н. Черныш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n</cp:lastModifiedBy>
  <cp:lastPrinted>2016-03-03T10:40:00Z</cp:lastPrinted>
  <dcterms:modified xsi:type="dcterms:W3CDTF">2016-03-29T06:22:00Z</dcterms:modified>
  <cp:revision>5</cp:revision>
  <dc:subject/>
  <dc:title>ПОСТАНОВЛЕНИЕ</dc:title>
</cp:coreProperties>
</file>