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kern w:val="2"/>
          <w:lang w:eastAsia="ja-JP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rFonts w:eastAsia="Andale Sans UI"/>
          <w:sz w:val="24"/>
          <w:szCs w:val="24"/>
          <w:lang w:val="de-DE" w:eastAsia="ja-JP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/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15.03.2016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225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 января 2016 года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709" w:leader="none"/>
          <w:tab w:val="left" w:pos="1296" w:leader="none"/>
        </w:tabs>
        <w:autoSpaceDE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нить постановление администрации Новотитаровского сельского поселения Ди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14 февраля 2014 года № 83 «О внесении изменений в постановление администрации Новотитаровского сельского поселения Динского района от 22 мая 2013 года № 414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14 февраля 2014 года № 84 «О внесении изменений в постановление администрации Новотитаровского сельского поселения Динского района от 21 мая 2013 года № 402 «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 Принятие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14 февраля 2014 года № 85 «О внесении изменений в постановление администрации Новотитаровского сельского поселения Динского района от 21 мая 2013 года № 400 «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 «Признание граждан малоимущими в целях принятия их на учёт в качестве нуждающихся в жилых помещениях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 14 февраля 2014 года № 87 «О внесении изменений в постановление администрации Новотитаровского сельского поселения Динского района от 21 мая 2013 года № 404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Снятие с учета в качестве нуждающихся в жилых помещениях (по заявлениям граждан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14 февраля 2014 года № 86 «О внесении изменений в постановление администрации Новотитаровского сельского поселения Динского района от 21 мая 2013 года № 403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rFonts w:eastAsia=""/>
          <w:sz w:val="28"/>
          <w:szCs w:val="28"/>
          <w:lang w:eastAsia="ru-RU"/>
        </w:rPr>
        <w:t>Включение молодой семьи в муниципальный список молодых семей - участников подпрограммы «Обеспечение жильём молодых семей» федеральной целевой программы «Жилище» на 2011-2015 годы» и выдача свидетельства на получение социальной выплаты на приобретение (строительство) жилья по данной подпрограмм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(Омельченко) обнародовать настоящее постановление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6:00Z</dcterms:created>
  <dc:creator>светлана</dc:creator>
  <dc:description/>
  <cp:keywords/>
  <dc:language>en-US</dc:language>
  <cp:lastModifiedBy>n</cp:lastModifiedBy>
  <cp:lastPrinted>2016-03-15T15:09:00Z</cp:lastPrinted>
  <dcterms:modified xsi:type="dcterms:W3CDTF">2016-03-29T06:29:00Z</dcterms:modified>
  <cp:revision>5</cp:revision>
  <dc:subject/>
  <dc:title>Российская Федерация</dc:title>
</cp:coreProperties>
</file>