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eastAsia="Calibri"/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28"/>
          <w:szCs w:val="28"/>
          <w:lang w:eastAsia="en-US"/>
        </w:rPr>
      </w:pPr>
      <w:r>
        <w:rPr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  <w:lang w:eastAsia="en-US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8.03.2016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27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  <w:lang w:eastAsia="zh-CN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жигания мусора и сорной растительности  на территории Новотитаровского </w:t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На основании решения от 19.02.2016 №1 комиссии по предупреждению и ликвидации чрезвычайных ситуаций и обеспечению пожарной безопасности администрации муниципального образования Динской район, Федерального закона от 21.12.1994 №69- ФЗ «О пожарной безопасности», статьи 65 Устава Новотитаровского сельского поселения п о с т а н о в л я ю: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апретить на территории Новотитаровского сельского поселения индивидуальным предпринимателям, юридическим лицам, гражданам, осуществлять пал сухой растительности, разведения костров, выжигание мусора и древесных остатк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5" w:firstLine="6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Начальнику отдела ЖКХ, транспорта, малого и среднего бизнеса (Капралев) обеспечить его размещ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novotitarovskaya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yperlink" Target="http://www.novotitarovskaya.info/" TargetMode="External"/><Relationship Id="rId7" Type="http://schemas.openxmlformats.org/officeDocument/2006/relationships/hyperlink" Target="http://www.novotitarovskaya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3:00Z</dcterms:created>
  <dc:creator>user</dc:creator>
  <dc:description/>
  <cp:keywords/>
  <dc:language>en-US</dc:language>
  <cp:lastModifiedBy>n</cp:lastModifiedBy>
  <cp:lastPrinted>2016-03-28T11:12:00Z</cp:lastPrinted>
  <dcterms:modified xsi:type="dcterms:W3CDTF">2016-03-29T12:10:00Z</dcterms:modified>
  <cp:revision>5</cp:revision>
  <dc:subject/>
  <dc:title/>
</cp:coreProperties>
</file>