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b/>
          <w:b/>
          <w:color w:val="000000"/>
          <w:spacing w:val="-2"/>
          <w:kern w:val="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eastAsia="Calibri"/>
          <w:b/>
          <w:b/>
          <w:color w:val="000000"/>
          <w:spacing w:val="10"/>
          <w:sz w:val="28"/>
          <w:szCs w:val="28"/>
          <w:lang w:eastAsia="ar-SA"/>
        </w:rPr>
      </w:pPr>
      <w:r>
        <w:rPr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28"/>
          <w:szCs w:val="28"/>
          <w:lang w:eastAsia="en-US"/>
        </w:rPr>
      </w:pPr>
      <w:r>
        <w:rPr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  <w:lang w:eastAsia="en-US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9.03.2016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276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Cs/>
          <w:sz w:val="28"/>
          <w:szCs w:val="28"/>
          <w:lang w:eastAsia="zh-CN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01 марта 2016 года № 34.01-256/16-04 «О нарушении правил юридической техники», п о с т а н о в л я 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709" w:leader="none"/>
          <w:tab w:val="left" w:pos="1296" w:leader="none"/>
        </w:tabs>
        <w:autoSpaceDE w:val="fals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менить постановление администрации Новотитаровского сельского поселения Динского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12 апреля 2013 года № 308 «О внесении изменений в постановление администрации Новотитаровского сельского поселения Динского района от 03 июля 2012 года № 637 «Об утверждении административного регламента администрации Новотитаровского сельского поселения Динской района по предоставлению муниципальной услуги «Подготовка, утверждение и выдача градостроительного плана земельного участ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25 сентября 2013 года № 800 «О внесении изменений в постановление администрации Новотитаровского сельского поселения Динского района от 03 июля 2012 года № 637 «Об утверждении административного регламента администрации Новотитаровского сельского поселения Динской района по предоставлению муниципальной услуги «Подготовка, утверждение и выдача градостроительного плана земельного участ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 19 февраля 2015 года № 123 «О внесении изменений в постановление администрации Новотитаровского сельского поселения Динского района от 03 июля 2012 года № 637 «Об утверждении административного регламента администрации Новотитаровского сельского поселения Динской района по предоставлению муниципальной услуги «Подготовка, утверждение и выдача градостроительного плана земельного учас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правовым вопросам (Омельченко) обнародовать настоящее постановление и обеспечить его 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6:00Z</dcterms:created>
  <dc:creator>светлана</dc:creator>
  <dc:description/>
  <cp:keywords/>
  <dc:language>en-US</dc:language>
  <cp:lastModifiedBy>n</cp:lastModifiedBy>
  <cp:lastPrinted>2016-03-29T14:49:00Z</cp:lastPrinted>
  <dcterms:modified xsi:type="dcterms:W3CDTF">2016-03-30T06:21:00Z</dcterms:modified>
  <cp:revision>7</cp:revision>
  <dc:subject/>
  <dc:title>Российская Федерация</dc:title>
</cp:coreProperties>
</file>