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0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АДМИНИСТРАЦИИ НОВОТИТАРОВСКОГО </w:t>
      </w:r>
    </w:p>
    <w:p>
      <w:pPr>
        <w:pStyle w:val="Normal"/>
        <w:shd w:fill="FFFFFF" w:val="clear"/>
        <w:ind w:left="-180" w:hanging="1260"/>
        <w:jc w:val="center"/>
        <w:rPr/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1"/>
          <w:kern w:val="2"/>
          <w:sz w:val="34"/>
          <w:szCs w:val="34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   </w:t>
      </w:r>
      <w:r>
        <w:rPr>
          <w:b/>
          <w:bCs/>
          <w:color w:val="000000"/>
          <w:spacing w:val="-2"/>
          <w:kern w:val="2"/>
          <w:sz w:val="34"/>
          <w:szCs w:val="34"/>
        </w:rPr>
        <w:t>ПОСТАНОВЛЕНИЕ</w:t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kern w:val="2"/>
          <w:u w:val="single"/>
        </w:rPr>
      </w:pPr>
      <w:r>
        <w:rPr>
          <w:b/>
          <w:color w:val="000000"/>
          <w:spacing w:val="-14"/>
          <w:kern w:val="2"/>
        </w:rPr>
        <w:t>от</w:t>
      </w:r>
      <w:r>
        <w:rPr>
          <w:color w:val="000000"/>
          <w:spacing w:val="-14"/>
          <w:kern w:val="2"/>
        </w:rPr>
        <w:t xml:space="preserve"> </w:t>
      </w:r>
      <w:r>
        <w:rPr>
          <w:color w:val="000000"/>
          <w:kern w:val="2"/>
          <w:u w:val="single"/>
        </w:rPr>
        <w:t>15.07.2016</w:t>
      </w:r>
      <w:r>
        <w:rPr>
          <w:color w:val="000000"/>
          <w:kern w:val="2"/>
        </w:rPr>
        <w:t xml:space="preserve">                                                                                       </w:t>
      </w:r>
      <w:r>
        <w:rPr>
          <w:b/>
          <w:color w:val="000000"/>
          <w:kern w:val="2"/>
        </w:rPr>
        <w:t>№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  <w:u w:val="single"/>
        </w:rPr>
        <w:t>567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  <w:t>станица Новотитаровская</w:t>
      </w:r>
    </w:p>
    <w:p>
      <w:pPr>
        <w:pStyle w:val="Normal"/>
        <w:ind w:left="567" w:right="565" w:hanging="0"/>
        <w:jc w:val="center"/>
        <w:rPr>
          <w:b/>
          <w:b/>
          <w:color w:val="000000"/>
          <w:spacing w:val="-8"/>
          <w:kern w:val="2"/>
          <w:sz w:val="28"/>
          <w:szCs w:val="28"/>
        </w:rPr>
      </w:pPr>
      <w:r>
        <w:rPr>
          <w:b/>
          <w:color w:val="000000"/>
          <w:spacing w:val="-8"/>
          <w:kern w:val="2"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изнании безнадёжной к взысканию и списании безнадёжной к взысканию задолженности по неналоговым доходам перед бюджетом муниципального образования Новотитаровское сельское поселение в составе муниципального образования Динско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от 6 мая 2016 г. №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 в целях совершенствования правового регулирования вопросов списания задолженности по неналоговым доходам перед бюджетом Новотитаровского сельского поселения Динского района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нятия решений о признании безнадёжной к взысканию и списании безнадёжной к взысканию задолженности по неналоговым доходам перед бюджетом муниципального образования Новотитаровское сельское поселение Динского района (Приложение 1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изнанию безнадёжной к взысканию и списанию (восстановлению в учёте) задолженности по неналоговым доходам перед бюджетом муниципального образования Новотитаровское сельское поселение в составе муниципального образования Динской район в целях подготовки решений о признании безнадёжной к взысканию и списании (восстановлении в учёте) задолженности по неналоговым доходам перед бюджетом муниципального образования Новотитаровское сельское поселение в составе муниципального образования Динской район и утвердить ее состав (Приложение 2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овотитаровского сельского поселения Динского района от 22.11.2010 № 1199 «Об образовании балансовой комиссии и утверждении Порядка и условий списания нереальной к взысканию задолженности по неналоговым доходам перед местным бюдже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Style w:val="FontStyle13"/>
          <w:b/>
          <w:sz w:val="28"/>
          <w:szCs w:val="28"/>
        </w:rPr>
        <w:t xml:space="preserve"> Постановл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 К. Кошман</w:t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4"/>
        <w:spacing w:before="0" w:after="0"/>
        <w:ind w:firstLine="48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7</w:t>
      </w:r>
    </w:p>
    <w:p>
      <w:pPr>
        <w:pStyle w:val="Style24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ёжной к взысканию и списании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ёжной к взысканию задолженности по неналоговым доходам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бюджетом муниципального образовани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титаровское сельское поселение в составе муниципального образования Динской район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устанавливает механизм приня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ешений о признании безнадёжной к взысканию и списании безнадёжной к взысканию задолженности по денежным обязательствам юридических и физических лиц (далее также — задолжников) по неналоговым доходам перед бюджетом муниципального образования Новотитаровское сельское поселение Динского района (далее также — задолженность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 Безнадёжной к взысканию признаётся в установленном порядке задолженность в следующих случаях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) в случае смерти задолжника физического лица или объявления его умершим, в порядке, установленном гражданским процессуальным законодательством Российской Федераци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завершения конкурсного производства в отношении юридического лица или индивидуального предпринимателя, объявленного банкротом в соответствии с законодательством Российской Федерации о банкротстве, в части задолженности, не погашенной по причине недостаточности имущества должника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) в случае ликвидации либо прекращения деятельности юридического лица, прекращения деятельности физического лица в качестве индивидуального предпринимателя в соответствии с законодательством Российской Федерации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) в случае вступления в законную силу принятого судом акта, в соответствии с которым администратор доходов бюджета утрачивает возможность взыскания задолженности (части задолженности)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(части задолженности) по платежам в бюджет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омимо случаев, предусмотренных </w:t>
      </w:r>
      <w:hyperlink w:anchor="sub_472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 настоящей статьи, административные штрафы, не уплаченные в установленный срок, признаются безнадёжными к взысканию в случае истечения установленного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орядок распространяется на задолженность по обязательствам, возникши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 договоров и иных сдел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 судебного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следствие причинения вре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следствие неосновательного обог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Инициатором признания безнадёжной к взысканию и списания задолженности выступает администрация Новотитаровского сельского поселения Динского района (далее также — Администратор доходов бюджет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снованием для инициирования признания задолженности безнадёжной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в администрацию Новотитаровского сельского поселения Динского района, указывающие на обстоятельства, изложенные в пунктах 2 и 3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0" w:name="sub_4723"/>
      <w:bookmarkEnd w:id="0"/>
      <w:r>
        <w:rPr>
          <w:sz w:val="28"/>
          <w:szCs w:val="28"/>
        </w:rPr>
        <w:t xml:space="preserve">7. Решение о признании безнадёжной к взысканию задолженности по платежам в бюджет принимается Комиссией по признанию безнадёжной к взысканию и списанию (восстановлению в учёте) задолженности по неналоговым доходам перед бюджетом муниципального образования Новотитаровское сельское поселение Динского района (далее - Комиссия) на основании документов, подтверждающих обстоятельства, предусмотренные </w:t>
      </w:r>
      <w:hyperlink w:anchor="sub_472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2 и </w:t>
      </w:r>
      <w:hyperlink w:anchor="sub_472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ризнание безнадёжной к взысканию задолженности физического лица, умершего или объявленного судом умершим, производится на основании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писки из отчетности Администратора доходов бюджета об учитываемых суммах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и свидетельства о праве на наслед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удостоверяющих личность физических лиц, принимающих наслед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правки о стоимости принятого наследствен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акта инвентаризации лицевого счета долж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справки Администратора доходов бюджета о принятых мерах по обеспечению взыскания задолженности по платежам в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признании безнадёж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изнание безнадёж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определения арбитражного суда о завершен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писки из отчетности Администратора доходов бюджета об учитываемых суммах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иски из единого государственного реестра юридических лиц о ликвидации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кта инвентаризации лицевого счета долж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правки Администратора доходов бюджета о принятых мерах по обеспечению взыскания задолженности по платежам в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безнадёжной к взысканию признается задолженность организации, не погашенная за счет конкурсной масс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признании безнадёж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статье 10 Федерального закона от 26 октября 2002 г. N 127-ФЗ "О несостоятельности (банкротстве)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изнание безнадёжной к взысканию задолженности индивидуального предпринимателя, признанного несостоятельным (банкротом), производится на основании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писки из отчетности Администратора доходов бюджета об учитываемых суммах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фермерского хозяйства, главой которого является индивидуальный предпринимат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кта инвентаризации лицевого счета долж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правки Администратора доходов бюджета о принятых мерах по обеспечению взыскания задолженности по платежам в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ризнание безнадёжной к взысканию задолженности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и из отчетности Администратора доходов бюджета об учитываемых суммах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единого государственного реестра юридических лиц о ликвидации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кта инвентаризации лицевого счета долж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правки Администратора доходов бюджета о принятых мерах по обеспечению взыскания задолженности по платежам в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признании безнадёжной к взысканию задолженности ликвидированного юридического лица принимается при отсутствии оснований наложения субсидиарной ответственности на лиц, указанных в пункте 7 статьи 63 Гражданского кодекс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ризнание задолженности перед бюджетом Новотитаровского сельского поселения Динского района безнадёжной к взысканию в случае отказа судом в удовлетворении иска о взыскании задолженности в связи с истечением срока исковой давности, либо если денежные обязательства перед бюджетом Новотитаровского сельского поселения признаны судом недействительными (не возникшими) или исполненными (погашенными), может быть осуществлено на ос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и из отчетности Администратора доходов бюджета об учитываемых суммах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кта инвентаризации лицевого счета долж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правки Администратора доходов бюджета о принятых мерах по обеспечению взыскания задолженности по платежам в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признании безнадёжной к взысканию задолженности перед бюджетом Новотитаровского сельского поселения принимается в случае, если предприняты все предусмотренные законодательством Российской Федерации меры по обжалованию указанного в подпункте 2 настоящего пункта судебн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Признание безнадёжной к взысканию задолженности 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производится на основании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и из отчетности Администратора доходов бюджета об учитываемых суммах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0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 229-ФЗ "Об исполнительном производств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акта инвентаризации лицевого счета долж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правки Администратора доходов бюджета о принятых мерах по обеспечению взыскания задолженности по платежам в бюджет.</w:t>
      </w:r>
    </w:p>
    <w:p>
      <w:pPr>
        <w:pStyle w:val="Normal"/>
        <w:autoSpaceDE w:val="false"/>
        <w:ind w:firstLine="720"/>
        <w:jc w:val="both"/>
        <w:rPr/>
      </w:pPr>
      <w:bookmarkStart w:id="1" w:name="sub_4723"/>
      <w:bookmarkStart w:id="2" w:name="sub_4725"/>
      <w:bookmarkEnd w:id="1"/>
      <w:r>
        <w:rPr>
          <w:sz w:val="28"/>
          <w:szCs w:val="28"/>
        </w:rPr>
        <w:t>14. Администратор доходов бюджета выявляет наличие необходимости рассмотрения вопроса о признании задолженности безнадёжной к взысканию и ее списании и в течение 15 рабочих дней осуществляет сбор документов, предусмотренных настоящим Порядком, и выносит вопрос о списании данной задолженности на рассмотрение Комиссии по признанию безнадёжной к взысканию и списанию (восстановлению в учёте) задолженности по неналоговым доходам перед бюджетом муниципального образования Новотитаровское сельское поселение Д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Решение о признании безнадёжной задолженности, подлежащей в последующем списанию, либо об отказе в признании безнадёжной задолженности и списании задолженности принимается Комиссией по результатам рассмотрения представленных документов, в срок, не превышающий 5 рабочих дней с момента поступ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 и порядок работы Комиссии утверждается администрацией Новотитаровского сельского поселения Д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знания Комиссией представленных документов недостаточными для принятия решения о признании задолженности безнадёжной и ее списании Администратором доходов бюджета осуществляется работа по сбору необходим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Комиссии оформляется актом, содержащим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  <w:bookmarkStart w:id="3" w:name="sub_1005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  <w:bookmarkStart w:id="4" w:name="sub_10053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  <w:bookmarkStart w:id="5" w:name="sub_10054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код </w:t>
      </w:r>
      <w:hyperlink r:id="rId12">
        <w:r>
          <w:rPr>
            <w:rStyle w:val="InternetLink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а, по которому учитывается задолженность по платежам в бюджет и его наименование;</w:t>
      </w:r>
      <w:bookmarkStart w:id="6" w:name="sub_10055"/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умма задолженности по платежам в бюджет;</w:t>
      </w:r>
      <w:bookmarkStart w:id="7" w:name="sub_10056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;</w:t>
      </w:r>
      <w:bookmarkStart w:id="8" w:name="sub_10057"/>
      <w:bookmarkEnd w:id="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дата принятия решения о признании безнадёжной к взысканию задолженности по платежам в бюджет;</w:t>
      </w:r>
      <w:bookmarkStart w:id="9" w:name="sub_10058"/>
      <w:bookmarkEnd w:id="8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autoSpaceDE w:val="false"/>
        <w:ind w:firstLine="720"/>
        <w:jc w:val="both"/>
        <w:rPr/>
      </w:pPr>
      <w:bookmarkEnd w:id="9"/>
      <w:r>
        <w:rPr>
          <w:sz w:val="28"/>
          <w:szCs w:val="28"/>
        </w:rPr>
        <w:t>Оформленный Комиссией акт о признании безнадёжной к взысканию задолженности по платежам в бюджеты бюджетной системы Российской Федерации утверждается Главой Новотитаровского сельского поселения Д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положительного решения Комиссией администрация Новотитаровского сельского поселения Динского района готовит проект постановления администрации Новотитаровского сельского поселения Динского района о признании задолженности безнадёжной к взысканию и подлежащей спис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Постановление администрации Новотитаровского сельского поселения Динского района о признании задолженности безнадёжной к взысканию и подлежащей списанию является основанием для списания Администратором доходов бюджета задолженности и отметки об этом во всех регистрах бухгалтерского учёта и в бухгалтерской (финансовой) отчё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Списание сумм задолженности производится в соответствии с действующим законодательством Российской Федерации о бухгалтерском учё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Администратор доходов бюджета в случае обнаружения фактов отмены судебных или иных актов, послуживших основанием для списания задолженности, в течение семи рабочих дней вносит в Комиссию предложение о восстановлении задолженности в учёте с приложением соответств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сстановление задолженности производится в последовательност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uzovatovo.ulregion.ru/admin/itemAct/addItem/text/9043.html" \l "Par107%23Par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5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uzovatovo.ulregion.ru/admin/itemAct/addItem/text/9043.html" \l "Par113%23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а финансово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экономического отдела </w:t>
        <w:tab/>
        <w:tab/>
        <w:tab/>
        <w:tab/>
        <w:tab/>
        <w:tab/>
        <w:t>Е. П. Карпух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4"/>
        <w:spacing w:before="0" w:after="0"/>
        <w:ind w:firstLine="482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4"/>
        <w:spacing w:before="0" w:after="0"/>
        <w:ind w:firstLine="48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6</w:t>
      </w:r>
      <w:r>
        <w:rPr>
          <w:sz w:val="28"/>
          <w:szCs w:val="28"/>
        </w:rPr>
        <w:t xml:space="preserve"> № </w:t>
      </w:r>
      <w:bookmarkEnd w:id="2"/>
      <w:r>
        <w:rPr>
          <w:sz w:val="28"/>
          <w:szCs w:val="28"/>
          <w:u w:val="single"/>
        </w:rPr>
        <w:t>567</w:t>
      </w:r>
    </w:p>
    <w:p>
      <w:pPr>
        <w:pStyle w:val="Style24"/>
        <w:spacing w:before="0" w:after="0"/>
        <w:ind w:firstLine="48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безнадёжной к взысканию и списанию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становлению в учёте) задолженности по неналоговым доходам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бюджетом муниципального образова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Новотитаровское сельское поселение в составе муниципального образования Динской район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ныш Геннадий Николаевич – заместитель главы Новотитаровского сельского поселения Динского района, председат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Анна Александровна – начальник финансово-экономического отдела администрации Новотитаровского сельского поселения Динского района, заместитель предсе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ухина Елена Петровна – специалист 1 категории финансово-экономического отдела администрации Новотитаровского сельского поселения Динского район, секретар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сова Ольга Александровна – начальник земельного отдела администрации Новотитаровского сельского поселения Динского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ина Светлана Викторовна – специалист 1 категории земельного отдела администрации Новотитаровского сельского поселения 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15"/>
        <w:jc w:val="both"/>
        <w:rPr/>
      </w:pPr>
      <w:r>
        <w:rPr>
          <w:bCs/>
          <w:sz w:val="28"/>
          <w:szCs w:val="28"/>
        </w:rPr>
        <w:t>начальника финансово-</w:t>
      </w:r>
    </w:p>
    <w:p>
      <w:pPr>
        <w:pStyle w:val="Normal"/>
        <w:ind w:hanging="15"/>
        <w:jc w:val="both"/>
        <w:rPr/>
      </w:pPr>
      <w:r>
        <w:rPr>
          <w:bCs/>
          <w:sz w:val="28"/>
          <w:szCs w:val="28"/>
        </w:rPr>
        <w:t xml:space="preserve">экономического отдела </w:t>
        <w:tab/>
        <w:tab/>
        <w:tab/>
        <w:tab/>
        <w:tab/>
        <w:tab/>
        <w:t>Е. П. Карпухина</w:t>
      </w:r>
    </w:p>
    <w:sectPr>
      <w:headerReference w:type="even" r:id="rId13"/>
      <w:headerReference w:type="defaul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Consplusnormal">
    <w:name w:val="consplusnormal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21" w:before="420" w:after="0"/>
      <w:ind w:hanging="140"/>
      <w:jc w:val="right"/>
    </w:pPr>
    <w:rPr>
      <w:rFonts w:eastAsia="Arial Unicode MS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353651ACBED5C28390145572D91F99F4A5D75FE8ADB970D6B8F43E98BF5618BA4E42402563Z3CFG" TargetMode="External"/><Relationship Id="rId4" Type="http://schemas.openxmlformats.org/officeDocument/2006/relationships/hyperlink" Target="garantf1://12056199.46013" TargetMode="External"/><Relationship Id="rId5" Type="http://schemas.openxmlformats.org/officeDocument/2006/relationships/hyperlink" Target="garantf1://12056199.46014" TargetMode="External"/><Relationship Id="rId6" Type="http://schemas.openxmlformats.org/officeDocument/2006/relationships/hyperlink" Target="garantf1://85181.332" TargetMode="External"/><Relationship Id="rId7" Type="http://schemas.openxmlformats.org/officeDocument/2006/relationships/hyperlink" Target="garantf1://12025267.319" TargetMode="External"/><Relationship Id="rId8" Type="http://schemas.openxmlformats.org/officeDocument/2006/relationships/hyperlink" Target="garantf1://12056199.46013" TargetMode="External"/><Relationship Id="rId9" Type="http://schemas.openxmlformats.org/officeDocument/2006/relationships/hyperlink" Target="garantf1://12056199.46014" TargetMode="External"/><Relationship Id="rId10" Type="http://schemas.openxmlformats.org/officeDocument/2006/relationships/hyperlink" Target="garantf1://12056199.46013" TargetMode="External"/><Relationship Id="rId11" Type="http://schemas.openxmlformats.org/officeDocument/2006/relationships/hyperlink" Target="garantf1://12056199.46014" TargetMode="External"/><Relationship Id="rId12" Type="http://schemas.openxmlformats.org/officeDocument/2006/relationships/hyperlink" Target="garantf1://70308460.100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6:00Z</dcterms:created>
  <dc:creator>1</dc:creator>
  <dc:description/>
  <cp:keywords/>
  <dc:language>en-US</dc:language>
  <cp:lastModifiedBy>Снежана</cp:lastModifiedBy>
  <cp:lastPrinted>2016-07-01T11:45:00Z</cp:lastPrinted>
  <dcterms:modified xsi:type="dcterms:W3CDTF">2016-07-19T08:45:00Z</dcterms:modified>
  <cp:revision>8</cp:revision>
  <dc:subject/>
  <dc:title>ПОСТАНОВЛЕНИЕ</dc:title>
</cp:coreProperties>
</file>