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73" w:hanging="0"/>
        <w:jc w:val="center"/>
        <w:rPr>
          <w:b/>
          <w:b/>
          <w:color w:val="000000"/>
          <w:spacing w:val="-2"/>
          <w:sz w:val="34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  <w:lang w:eastAsia="ru-RU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b/>
          <w:b/>
          <w:color w:val="000000"/>
          <w:spacing w:val="-14"/>
          <w:sz w:val="2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24"/>
          <w:szCs w:val="22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b/>
          <w:b/>
          <w:color w:val="000000"/>
          <w:spacing w:val="-14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sz w:val="24"/>
          <w:szCs w:val="22"/>
          <w:u w:val="single"/>
          <w:shd w:fill="FFFFFF" w:val="clear"/>
          <w:lang w:eastAsia="ru-RU"/>
        </w:rPr>
      </w:pPr>
      <w:r>
        <w:rPr>
          <w:color w:val="000000"/>
          <w:spacing w:val="-14"/>
          <w:sz w:val="24"/>
          <w:szCs w:val="22"/>
          <w:shd w:fill="FFFFFF" w:val="clear"/>
          <w:lang w:eastAsia="ru-RU"/>
        </w:rPr>
        <w:t xml:space="preserve">от    07.02.2017                                                        </w:t>
      </w:r>
      <w:r>
        <w:rPr>
          <w:color w:val="000000"/>
          <w:sz w:val="24"/>
          <w:szCs w:val="22"/>
          <w:shd w:fill="FFFFFF" w:val="clear"/>
          <w:lang w:eastAsia="ru-RU"/>
        </w:rPr>
        <w:tab/>
        <w:t xml:space="preserve">                            №  40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color w:val="000000"/>
          <w:sz w:val="28"/>
          <w:szCs w:val="28"/>
          <w:u w:val="single"/>
          <w:shd w:fill="FFFFFF" w:val="clear"/>
          <w:lang w:eastAsia="ru-RU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126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в Новотитаровском сельском поселении Динского района по теме: «Проект утверждения программы комплексного развития транспортной инфраструктуры Новотитаровского сельского поселения Динского района Краснодарского края на период с 2017 по 2026 годы</w:t>
            </w:r>
            <w:r>
              <w:rPr>
                <w:rFonts w:eastAsia="Calibri"/>
                <w:b/>
                <w:bCs/>
                <w:color w:val="000000"/>
                <w:sz w:val="28"/>
                <w:szCs w:val="22"/>
              </w:rPr>
              <w:t>»</w:t>
            </w:r>
            <w:r>
              <w:rPr>
                <w:rFonts w:eastAsia="Calibri"/>
                <w:color w:val="000000"/>
                <w:sz w:val="28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Новотитаровского сельского поселения Динского района п о с т а н о в л я ю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</w:t>
      </w:r>
      <w:r>
        <w:rPr>
          <w:sz w:val="28"/>
          <w:szCs w:val="28"/>
        </w:rPr>
        <w:t>по теме: «</w:t>
      </w:r>
      <w:r>
        <w:rPr>
          <w:color w:val="000000"/>
          <w:sz w:val="28"/>
          <w:szCs w:val="28"/>
        </w:rPr>
        <w:t>Проект утверждения программы комплексного развития транспортной инфраструктуры Новотитаровского сельского поселения Динского района Краснодарского края на период с 2017 по 2026 годы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срок публичных слушаний по теме публичных слушаний - тридцать дней со дня оповещения жителей Новотитаровского сельского поселения Динского район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Создать оргкомитет по проведению публичных слушаний по теме публичных слушаний в следующем составе: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ерныш Геннадий Николаевич — заместитель главы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ралев Игорь Анатольевич - начальник отдела ЖКХ, транспорта,  малого и среднего бизнес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) Сарапулова Виктория Викторовна -специалист 1 категории отдела по общим и правовым вопросам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ванченко Владимир Николаевич — специалист 1 категории  отдела ЖКХ, транспорта,  малого и среднего бизнес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) Опенченко Николай Викторович- депутат Совета Новотитаровского сельского поселения Динского района.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. Установить, что учет предложений по теме публичных слушаний и </w:t>
      </w:r>
    </w:p>
    <w:p>
      <w:pPr>
        <w:pStyle w:val="Style14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ия граждан в обсуждении осуществляется в соответствии с Положением 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организации и проведения публичных слушаний в Новотитаровском сельском поселении Динского района, утвержденным решением Совета Новотитаровского сельского поселения Динского района от 17.10.2007 года № 66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Настоящее постановл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Новотитаровского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      С.К. Кошм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0 от 07.02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left="1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-2"/>
          <w:sz w:val="32"/>
          <w:szCs w:val="32"/>
          <w:lang w:val="en-US" w:eastAsia="en-US"/>
        </w:rPr>
        <w:drawing>
          <wp:inline distT="0" distB="0" distL="0" distR="0">
            <wp:extent cx="438150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36" w:hanging="0"/>
        <w:jc w:val="center"/>
        <w:rPr>
          <w:sz w:val="24"/>
          <w:szCs w:val="2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widowControl w:val="false"/>
        <w:autoSpaceDE w:val="false"/>
        <w:ind w:right="7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6" w:hanging="0"/>
        <w:jc w:val="center"/>
        <w:rPr>
          <w:sz w:val="24"/>
          <w:szCs w:val="24"/>
        </w:rPr>
      </w:pPr>
      <w:r>
        <w:rPr>
          <w:b/>
          <w:color w:val="000000"/>
          <w:spacing w:val="-2"/>
          <w:sz w:val="34"/>
          <w:szCs w:val="34"/>
        </w:rPr>
        <w:t xml:space="preserve">ПОСТАНОВЛЕНИЕ </w:t>
      </w:r>
    </w:p>
    <w:p>
      <w:pPr>
        <w:pStyle w:val="Normal"/>
        <w:widowControl w:val="false"/>
        <w:autoSpaceDE w:val="false"/>
        <w:ind w:right="7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6835" w:leader="none"/>
          <w:tab w:val="left" w:pos="9542" w:leader="underscor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pacing w:val="-14"/>
          <w:sz w:val="28"/>
          <w:szCs w:val="28"/>
        </w:rPr>
        <w:t>от ___________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6835" w:leader="none"/>
          <w:tab w:val="left" w:pos="9542" w:leader="underscor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3173" w:hanging="0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комплексного развития транспортной инфраструктуры Новотитаровского сельского поселения Динского района Краснодарского края на период с 2017 по 2026 годы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>Рассмотрев проект «утверждения программы комплексного развития транспортной инфраструктуры Новотитаровского сельского поселения Динского района Краснодарского края на период с 2017 по 2026 годы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>1. Утвердить программу комплексного развития транспортной инфраструктуры Новотитаровского сельского поселения Динского района Краснодарского края на период с 2017 по 2026 годы 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  <w:tab/>
        <w:tab/>
        <w:tab/>
        <w:tab/>
        <w:tab/>
      </w:r>
    </w:p>
    <w:sectPr>
      <w:type w:val="nextPage"/>
      <w:pgSz w:w="11906" w:h="16838"/>
      <w:pgMar w:left="1701" w:right="680" w:gutter="0" w:header="0" w:top="43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111</cp:lastModifiedBy>
  <cp:lastPrinted>2017-02-06T09:07:00Z</cp:lastPrinted>
  <dcterms:modified xsi:type="dcterms:W3CDTF">2017-02-07T10:10:00Z</dcterms:modified>
  <cp:revision>5</cp:revision>
  <dc:subject/>
  <dc:title>Российская Федерация (Россия)</dc:title>
</cp:coreProperties>
</file>