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 от 03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дажи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решением Совета Новотитаровского сельского поселения Динского района от 21.12.2016 № 126-30/03 «О бюджете Новотитаровского сельского поселения Динского района», решением Совета Новотитаровского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ешением Совета Новотитаровского сельского поселения Динского района от 22.03.2017 № 148-36/03 «О согласовании продажи имущества», Уставом Новотитаровского сельского поселения Динского района, п о с т а н о в л я 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дажу имущества, принадлежащего на праве хозяйственного ведения муниципальному унитарному предприятию «Коммунальник» Новотитаровского сельского поселения (МУП «Коммунальник») по цене не ниже рыночной, которая указана в отчете независимого оценщика, подготовленного в соответствии с Федеральным законом от 29.07.1998 N 135-ФЗ «Об оценочной деятельности в Российской Федерации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овоз КО-440-2 на шасси ГАЗ 3309, 2008 года выпус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овоз МКЗ-6100 на шасси АМУР 5313, 2007 года выпуск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, согласно решения Совета Новотитаровского сельского поселения Динского района от 21.12.2016 № 126-30/03 «О бюджете Новотитаровского сельского поселения Динского района на 2017 год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Новотитаровского сельского поселения 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0:00Z</dcterms:created>
  <dc:creator>Дина</dc:creator>
  <dc:description/>
  <cp:keywords/>
  <dc:language>en-US</dc:language>
  <cp:lastModifiedBy>ASUS</cp:lastModifiedBy>
  <cp:lastPrinted>2017-03-29T16:27:00Z</cp:lastPrinted>
  <dcterms:modified xsi:type="dcterms:W3CDTF">2017-04-06T11:29:00Z</dcterms:modified>
  <cp:revision>4</cp:revision>
  <dc:subject/>
  <dc:title/>
</cp:coreProperties>
</file>