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>
          <w:b/>
          <w:b/>
          <w:color w:val="000000"/>
          <w:spacing w:val="1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Я  НОВОТИТАРОВСКОГО              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/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01.03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67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zCs w:val="22"/>
          <w:shd w:fill="FFFFFF" w:val="clear"/>
          <w:lang w:eastAsia="ru-RU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pacing w:val="-8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Всекубанского двухмесячника и субботник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отитаровского сельского поселения Дин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целях обеспечения должного санитарного порядка, выполнения неотложных работ по благоустройству территории Новотитаровского сельского поселения Динского района и создания благоприятной санитарно-эпидемиологической обстановки в поселении в весенне-летний период, н</w:t>
      </w:r>
      <w:r>
        <w:rPr>
          <w:color w:val="000000"/>
          <w:sz w:val="28"/>
          <w:szCs w:val="28"/>
        </w:rPr>
        <w:t>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Создать комиссию по проведению с 01 марта по 30 апреля 2017 года  Всекубанского двухмесячника и субботника  по наведению санитарного порядка на территории Новотитаровского сельского поселения Динского района (далее – комисс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став комиссии (приложение №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план </w:t>
      </w:r>
      <w:r>
        <w:rPr>
          <w:color w:val="000000"/>
          <w:sz w:val="28"/>
          <w:szCs w:val="28"/>
        </w:rPr>
        <w:t>организационных мероприятий проведения Всекубанского двухмесячника и субботника по наведению санитарного порядка территории Новотитаровского сельского поселения Динского района (приложение №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у сведений о ходе выполнения Всекубанского двухмесячника по наведению санитарного состояния на территории Новотитаровского сельского поселения Динского района (приложение № 3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ровести на территории Новотитаровского сельского поселения Динского района с 01 марта по 30 апреля 2017 года Всекубанский двухмесячник по благоустройству и наведению санитарного порядка на территории Новотитаровского сельского поселения Динского района, а 8 апреля - субботник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миссии (Черныш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проведение организационных мероприятий с населением, общественными объединениями, руководителями жилищно-коммунальных служб, предприятий, учреждений и организаций по санитарной очистке придомовых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утриквартальных территорий, улиц, площадей,  зеленых зон, рынков, мест торговли, кладбищ, мемориала, памятных знаков, а также приведение в порядок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садов зданий и ограждений частных домовладений, территорий, закрепленных за предприятиями и организация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рганизовать работ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ликвидации стихийных свалок на территории Новотитаровского сельского поселения Динского района, обратив особое внимание на лесопосадки вдоль дорог, при въезде в населенные пункты, берега реки Понура, водоемов и места массового отдыха насе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благоустройству рощ,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покраске и ремонту остановок и лавочек, по побелке деревьев и бордюров в парках, жилых микрорайонах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бору макулатуры и иного вторичного сырья с передачей его на переработк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еженедельно (по четвергам) представлять с нарастающим итогом сведения о ходе проведения Всекубанского двухмесячника  и 8 апреля 2017 года            о ходе проведения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 по форме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) обеспечить освещение хода работ в период проведения Всекубанского двухмесячника и субботника по благоустройству и наведению санитарного порядка на территории Новотитаровского сельского поселения в средствах массовой информации и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</w:rPr>
          <w:t>www.novotitarovskaya.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начальнику дорожно-эксплуатационного участка ОАО ДСУ-1 (Опенченко) провести работу по благоустройству объектов своей инфраструктуры, уборке и вывозу мусора вдоль полос отвода автомобильных дорог общего пользования и предоставить сведения об их выполнении в срок                до 22 апреля 2017 года согласно приложению №3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Рекомендовать руководителям жилищно-коммунальных служб, предприят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ринять меры по наведению должного санитарного порядка на объектах 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рганизовать подготовку системы хозяйственно-питьевого водоснабжения населенных пунктов к безаварийной работе в весенне-летний период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принятых мерах по исполнению Всекубанского двухмесячника и субботника  по благоустройству и наведению санитарного порядка на территории Новотитаровского сельского поселения сообщить в управление строительства, ТЭК, промышленности, транспорта, связи и жилищной политики администрации муниципального образования Динской район в срок до 28 апреля 2017 года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7. Исполняющему обязанности начальнику отдела ЖКХ, транспорта, малого и среднего бизнеса (Иванченко)  разместить на официальном сайте Новотитаровского сельского поселения Динского района </w:t>
      </w:r>
      <w:r>
        <w:rPr>
          <w:color w:val="000000"/>
          <w:sz w:val="28"/>
          <w:szCs w:val="28"/>
        </w:rPr>
        <w:t>www.novotitarovskaya.info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9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8"/>
        </w:rPr>
      </w:pPr>
      <w:r>
        <w:rPr>
          <w:rFonts w:cs="Century Gothic" w:ascii="Century Gothic" w:hAnsi="Century Gothic"/>
          <w:color w:val="000000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Новотитаровского сельского поселения Динского района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№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ведению Всекубанского двухмесячника  и субботника по наведению санитарного порядка на территор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2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ман Сергей Константи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Новотитаровского сельского поселения, председатель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Новотитаровского сельского поселения,</w:t>
            </w:r>
          </w:p>
          <w:p>
            <w:pPr>
              <w:pStyle w:val="Normal"/>
              <w:snapToGrid w:val="false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ЖКХ, транспорта малого и среднего бизнеса администрации Новотитаровского сельского поселения, секретарь  комиссии;</w:t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ченко Владимир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отдела ЖКХ, транспорта, малого и среднего бизнес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земельных отношений администрации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Валентина Константин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«По обеспечению хозяйственного обслуживания органов местного самоуправления Новотитаровского сельского поселения Динского района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енко Александр Семе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комиссии </w:t>
            </w:r>
            <w:r>
              <w:rPr>
                <w:color w:val="000000"/>
                <w:sz w:val="28"/>
              </w:rPr>
              <w:t>по земельным вопросам, градостроительству, вопросам собственности и ЖКХ</w:t>
            </w:r>
            <w:r>
              <w:rPr>
                <w:color w:val="000000"/>
                <w:sz w:val="28"/>
                <w:szCs w:val="28"/>
              </w:rPr>
              <w:t xml:space="preserve"> Совета Новотит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>
          <w:color w:val="000000"/>
          <w:sz w:val="28"/>
          <w:szCs w:val="28"/>
        </w:rPr>
        <w:t>Новотитаровского сельского поселения</w:t>
        <w:tab/>
        <w:tab/>
      </w:r>
      <w:r>
        <w:rPr>
          <w:sz w:val="28"/>
          <w:szCs w:val="28"/>
        </w:rPr>
        <w:tab/>
        <w:tab/>
        <w:tab/>
        <w:t>Пройдисвет О.А.</w:t>
      </w:r>
    </w:p>
    <w:sectPr>
      <w:type w:val="nextPage"/>
      <w:pgSz w:w="11906" w:h="16838"/>
      <w:pgMar w:left="1276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8:00Z</dcterms:created>
  <dc:creator>www.PHILka.RU</dc:creator>
  <dc:description/>
  <cp:keywords/>
  <dc:language>en-US</dc:language>
  <cp:lastModifiedBy>acer</cp:lastModifiedBy>
  <cp:lastPrinted>2016-03-01T11:37:00Z</cp:lastPrinted>
  <dcterms:modified xsi:type="dcterms:W3CDTF">2017-04-06T12:18:00Z</dcterms:modified>
  <cp:revision>3</cp:revision>
  <dc:subject/>
  <dc:title>ПОСТАНОВЛЕНИЕ</dc:title>
</cp:coreProperties>
</file>