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5.2017                                                                                        № 13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постановлений администрации Новотитар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17 Бюджетного Кодекса Российской Федерации, в связи с принятием постановления № 1091 от 23.12.2016 «Об утверждении   Порядка составления и ведения сводной бюджетной росписи главного распорядителя средств бюджета </w:t>
      </w:r>
      <w:r>
        <w:rPr>
          <w:rFonts w:cs="Times New Roman CYR"/>
          <w:color w:val="000000"/>
          <w:sz w:val="28"/>
          <w:szCs w:val="28"/>
        </w:rPr>
        <w:t xml:space="preserve">Новотитаровского сельского поселения Динского района </w:t>
      </w:r>
      <w:r>
        <w:rPr>
          <w:sz w:val="28"/>
          <w:szCs w:val="28"/>
        </w:rPr>
        <w:t>(главного администратора источников финансирования дефицита бюджета поселения)», на основании протеста прокуратуры Динского района от 07.04.2017 №7-02-2017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Новотитаровского сельского поселения Динского района от 18.03.2011 № 301 «Об утверждении Порядка составления и ведения сводной бюджетной росписи главного распорядителя средств бюджета Новотитаровского сельского поселения Динского района (главного администратора источников финансирования дефицита бюджета поселения)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 Отменить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Новотитаровского сельского поселения Динского района от 27.03.2017 № 99 «Об отмене постановления администрации Новотитаровского сельского поселения Динского района № 301 от 18.03.2011 «Об утверждении Порядка составления и ведения сводной бюджетной росписи главного распорядителя средств бюджета Новотитаровского сельского поселения Динского района (главного администратора источников финансирования дефицита бюджета поселения)».</w:t>
      </w:r>
    </w:p>
    <w:p>
      <w:pPr>
        <w:pStyle w:val="Style19"/>
        <w:tabs>
          <w:tab w:val="clear" w:pos="708"/>
          <w:tab w:val="left" w:pos="720" w:leader="none"/>
          <w:tab w:val="left" w:pos="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постановление в соответствии с действующим законодательством и обеспечить размещ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</w:t>
      </w:r>
      <w:r>
        <w:rPr>
          <w:sz w:val="28"/>
        </w:rPr>
        <w:t xml:space="preserve">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 Постановление вступает в силу со дня е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 xml:space="preserve">С.К. Кошм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7:00Z</dcterms:created>
  <dc:creator>Ильющенко</dc:creator>
  <dc:description/>
  <cp:keywords/>
  <dc:language>en-US</dc:language>
  <cp:lastModifiedBy>ASUS</cp:lastModifiedBy>
  <cp:lastPrinted>2017-04-28T10:38:00Z</cp:lastPrinted>
  <dcterms:modified xsi:type="dcterms:W3CDTF">2017-05-10T11:06:00Z</dcterms:modified>
  <cp:revision>3</cp:revision>
  <dc:subject/>
  <dc:title>Об отмене некоторых постановлений администрации Новотитаровского сельского поселения Динского района </dc:title>
</cp:coreProperties>
</file>