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94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3878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7                                                                                        № 17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б утверждении Положения о проведении аттестации руководителей муниципальных унитарных предприятий, муниципальных учреждений муниципального образования Новотитаровского сельского поселения Динского район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соответствия замещаемых должностей руководителей муниципальных унитарных предприятий, муниципальных учреждений Новотитаровского сельского поселения Динского района, стимулирования роста их профессионального уровня, повышения ответственности за результаты принимаемых ими реше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 года N 161-ФЗ "О государственных и муниципальных унитарных предприятиях", от 6 октября 2003 года N 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руководителей муниципальных унитарных предприятий, муниципальных учреждений Новотитаровского сельского поселения Динского района (прилагается).</w:t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чальнику отдела по общим и правовым вопросам (Омельченко) обнародовать настоящее постановление в соответствии с действующим законодательством,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О.А. Пройдисвет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9"/>
      </w:tblGrid>
      <w:tr>
        <w:trPr/>
        <w:tc>
          <w:tcPr>
            <w:tcW w:w="649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итаров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49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             поселения Д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7 № 1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 о проведении аттестации руководителей муниципальных унитарных предприятий, муниципальных учреждений Новотитаровского сельского поселения Динского района</w:t>
        <w:b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rPr/>
      </w:pPr>
      <w:bookmarkStart w:id="12" w:name="sub_101"/>
      <w:bookmarkEnd w:id="12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аттестации руководителей муниципальных унитарных предприятий, муниципальных учреждений Новотитаровского сельского поселения Динского района (далее - Положение)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т 14 ноября 2002 года N 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и муниципальных унитарных предприятиях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т 6 октября 2003 года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проведения аттестации руков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"/>
      <w:bookmarkEnd w:id="15"/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казен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3"/>
      <w:bookmarkEnd w:id="16"/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3"/>
      <w:bookmarkEnd w:id="17"/>
      <w:r>
        <w:rPr>
          <w:rFonts w:cs="Times New Roman" w:ascii="Times New Roman" w:hAnsi="Times New Roman"/>
          <w:sz w:val="28"/>
          <w:szCs w:val="28"/>
        </w:rPr>
        <w:t>- объективная оценка деятельности руководителей и определение их соответствия заним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овышении эффективности работы муниципальных унитарных предприятий (далее - предприятия), муниципальных бюджетных учреждений, муниципальных казенных учреждений (далее -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руководителей предприятий (учре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4"/>
      <w:bookmarkEnd w:id="18"/>
      <w:r>
        <w:rPr>
          <w:rFonts w:cs="Times New Roman" w:ascii="Times New Roman" w:hAnsi="Times New Roman"/>
          <w:sz w:val="28"/>
          <w:szCs w:val="28"/>
        </w:rPr>
        <w:t>1.4. Аттестация руководителей предприятий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4"/>
      <w:bookmarkStart w:id="20" w:name="sub_1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5. Аттестация руководителей учреждений проводится один раз в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5"/>
      <w:bookmarkStart w:id="22" w:name="sub_1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6. Аттестации не подлежат руководители предприятий (учрежден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6"/>
      <w:bookmarkEnd w:id="23"/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од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 (учреждений)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 Аттестационная коми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200"/>
      <w:bookmarkStart w:id="26" w:name="sub_2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1"/>
      <w:bookmarkEnd w:id="27"/>
      <w:r>
        <w:rPr>
          <w:rFonts w:cs="Times New Roman" w:ascii="Times New Roman" w:hAnsi="Times New Roman"/>
          <w:sz w:val="28"/>
          <w:szCs w:val="28"/>
        </w:rPr>
        <w:t>2.1. Аттестацию руководителей предприятий (учреждений) осуществляет аттестационная комиссия.</w:t>
      </w:r>
    </w:p>
    <w:p>
      <w:pPr>
        <w:pStyle w:val="Normal"/>
        <w:rPr/>
      </w:pPr>
      <w:bookmarkStart w:id="28" w:name="sub_201"/>
      <w:bookmarkStart w:id="29" w:name="sub_2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 Для проведения аттестации руководителей предприятий (учреждений) администрация Новотитаров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02"/>
      <w:bookmarkEnd w:id="30"/>
      <w:r>
        <w:rPr>
          <w:rFonts w:cs="Times New Roman" w:ascii="Times New Roman" w:hAnsi="Times New Roman"/>
          <w:sz w:val="28"/>
          <w:szCs w:val="28"/>
        </w:rPr>
        <w:t>- образует аттестационную комиссию (в зависимости от специфики деятельности предприятий (учреждений) может быть создано несколько аттестационных комисс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писки руководителей предприятий (учреждений) подлежащих аттестации, и график её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дготовленный аттестационной комиссией перечень вопросов для аттестационных тестов.</w:t>
      </w:r>
    </w:p>
    <w:p>
      <w:pPr>
        <w:pStyle w:val="Normal"/>
        <w:rPr/>
      </w:pPr>
      <w:bookmarkStart w:id="31" w:name="sub_203"/>
      <w:bookmarkEnd w:id="31"/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 состав аттестационной комиссии входят заместители главы администрации Новотитаровского сельского поселения Динского района курирующие вопросы по направленности деятельности предприятий (учреждений) администрации Новотитаровского сельского поселения Динского района, представители отдела по общим и правовым вопросам администрации Новотитаровского сельского поселения Динского района, финансово –экономического отдела, отдела земельных отношений, отдела ЖКХ, транспорта, малого и среднего бизнеса.</w:t>
      </w:r>
    </w:p>
    <w:p>
      <w:pPr>
        <w:pStyle w:val="Normal"/>
        <w:rPr/>
      </w:pPr>
      <w:bookmarkStart w:id="32" w:name="sub_203"/>
      <w:bookmarkStart w:id="33" w:name="sub_2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.4. При проведении аттестации, которая может послужить основанием для увольнения руководителя предприятия (учреждения)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4"/>
      <w:bookmarkEnd w:id="34"/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-специалисты.</w:t>
      </w:r>
    </w:p>
    <w:p>
      <w:pPr>
        <w:pStyle w:val="Normal"/>
        <w:rPr/>
      </w:pPr>
      <w:bookmarkStart w:id="35" w:name="sub_205"/>
      <w:bookmarkEnd w:id="35"/>
      <w:r>
        <w:rPr>
          <w:rFonts w:cs="Times New Roman" w:ascii="Times New Roman" w:hAnsi="Times New Roman"/>
          <w:sz w:val="28"/>
          <w:szCs w:val="28"/>
        </w:rPr>
        <w:t>2.5. Состав и аттестационной комиссии утверждается правовым актом администрации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5"/>
      <w:bookmarkStart w:id="37" w:name="sub_205"/>
      <w:bookmarkEnd w:id="3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3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rPr/>
      </w:pPr>
      <w:bookmarkStart w:id="41" w:name="sub_301"/>
      <w:bookmarkEnd w:id="41"/>
      <w:r>
        <w:rPr>
          <w:rFonts w:cs="Times New Roman" w:ascii="Times New Roman" w:hAnsi="Times New Roman"/>
          <w:sz w:val="28"/>
          <w:szCs w:val="28"/>
        </w:rPr>
        <w:t>3.1. График проведения аттестации утверждается главой Новотитаровского сельского поселения Дин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01"/>
      <w:bookmarkStart w:id="43" w:name="sub_30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2. В график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02"/>
      <w:bookmarkEnd w:id="44"/>
      <w:r>
        <w:rPr>
          <w:rFonts w:cs="Times New Roman" w:ascii="Times New Roman" w:hAnsi="Times New Roman"/>
          <w:sz w:val="28"/>
          <w:szCs w:val="28"/>
        </w:rPr>
        <w:t>- дата и время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03"/>
      <w:bookmarkEnd w:id="45"/>
      <w:r>
        <w:rPr>
          <w:rFonts w:cs="Times New Roman" w:ascii="Times New Roman" w:hAnsi="Times New Roman"/>
          <w:sz w:val="28"/>
          <w:szCs w:val="28"/>
        </w:rPr>
        <w:t>3.3. Аттестация проводится в присутствии аттестуемого руководителя предприятия (учреждения)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03"/>
      <w:bookmarkEnd w:id="46"/>
      <w:r>
        <w:rPr>
          <w:rFonts w:cs="Times New Roman" w:ascii="Times New Roman" w:hAnsi="Times New Roman"/>
          <w:sz w:val="28"/>
          <w:szCs w:val="28"/>
        </w:rPr>
        <w:t>Аттестуемый руководитель предприятия (учреждения) вправе ходатайствовать о переносе срока аттестации по уважительным причинам. Ходатайство рассматривается аттестационной комиссией, которая принимает соответствую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04"/>
      <w:bookmarkEnd w:id="47"/>
      <w:r>
        <w:rPr>
          <w:rFonts w:cs="Times New Roman" w:ascii="Times New Roman" w:hAnsi="Times New Roman"/>
          <w:sz w:val="28"/>
          <w:szCs w:val="28"/>
        </w:rPr>
        <w:t>3.4. Заседания аттестационной комиссии оформляются протоколами, которые подписываются присутствующими на заседании членами комиссии с правом решающе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04"/>
      <w:bookmarkEnd w:id="48"/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rPr/>
      </w:pPr>
      <w:bookmarkStart w:id="49" w:name="sub_305"/>
      <w:bookmarkEnd w:id="49"/>
      <w:r>
        <w:rPr>
          <w:rFonts w:cs="Times New Roman" w:ascii="Times New Roman" w:hAnsi="Times New Roman"/>
          <w:sz w:val="28"/>
          <w:szCs w:val="28"/>
        </w:rPr>
        <w:t>3.5. Аттестация проводится в форме собеседования и (или) тестовых испы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05"/>
      <w:bookmarkEnd w:id="50"/>
      <w:r>
        <w:rPr>
          <w:rFonts w:cs="Times New Roman" w:ascii="Times New Roman" w:hAnsi="Times New Roman"/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06"/>
      <w:bookmarkEnd w:id="51"/>
      <w:r>
        <w:rPr>
          <w:rFonts w:cs="Times New Roman" w:ascii="Times New Roman" w:hAnsi="Times New Roman"/>
          <w:sz w:val="28"/>
          <w:szCs w:val="28"/>
        </w:rPr>
        <w:t>3.6. Аттестационная комиссия:</w:t>
      </w:r>
    </w:p>
    <w:p>
      <w:pPr>
        <w:pStyle w:val="Normal"/>
        <w:rPr/>
      </w:pPr>
      <w:bookmarkStart w:id="52" w:name="sub_306"/>
      <w:bookmarkEnd w:id="52"/>
      <w:r>
        <w:rPr>
          <w:rFonts w:cs="Times New Roman" w:ascii="Times New Roman" w:hAnsi="Times New Roman"/>
          <w:sz w:val="28"/>
          <w:szCs w:val="28"/>
        </w:rPr>
        <w:t>- готовит перечень вопросов дл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утверждает аттестационные те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07"/>
      <w:bookmarkEnd w:id="53"/>
      <w:r>
        <w:rPr>
          <w:rFonts w:cs="Times New Roman" w:ascii="Times New Roman" w:hAnsi="Times New Roman"/>
          <w:sz w:val="28"/>
          <w:szCs w:val="28"/>
        </w:rPr>
        <w:t>3.7. При собеседовании аттестуемый руководитель предприятия (учреждения)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предприятием (учрежден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07"/>
      <w:bookmarkStart w:id="55" w:name="sub_3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8. Тестирование проводится в письменном виде в форме ответов на вопросы аттестационных тестов.</w:t>
      </w:r>
    </w:p>
    <w:p>
      <w:pPr>
        <w:pStyle w:val="Normal"/>
        <w:rPr/>
      </w:pPr>
      <w:bookmarkStart w:id="56" w:name="sub_308"/>
      <w:bookmarkStart w:id="57" w:name="sub_30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9. При собеседовании и (или) тестовых испытаниях вопросы должны обеспечивать проверку знания руководителем предприятия (учрежд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309"/>
      <w:bookmarkEnd w:id="58"/>
      <w:r>
        <w:rPr>
          <w:rFonts w:cs="Times New Roman" w:ascii="Times New Roman" w:hAnsi="Times New Roman"/>
          <w:sz w:val="28"/>
          <w:szCs w:val="28"/>
        </w:rPr>
        <w:t>- отраслевой специфики предприятия (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по охране труда и экологическ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ждан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уд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управления предприятием (учреждением), финансового аудита и пла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ний антикоррупционного законодательства РФ,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оценки бизнеса и оценки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еседование должно содержать не менее 7 вопросов, в случае проведения аттестации в форме аттестационного теста, он должен содержать не менее 50 вопросов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400"/>
      <w:bookmarkStart w:id="60" w:name="sub_400"/>
      <w:bookmarkEnd w:id="6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ы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1" w:name="sub_400"/>
      <w:bookmarkStart w:id="62" w:name="sub_400"/>
      <w:bookmarkEnd w:id="6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401"/>
      <w:bookmarkEnd w:id="63"/>
      <w:r>
        <w:rPr>
          <w:rFonts w:cs="Times New Roman" w:ascii="Times New Roman" w:hAnsi="Times New Roman"/>
          <w:sz w:val="28"/>
          <w:szCs w:val="28"/>
        </w:rPr>
        <w:t>4.1. Оценка деятельности руководителя предприятия (учреждения) и рекомендации аттестационной комиссии принимаются открытым голос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401"/>
      <w:bookmarkStart w:id="65" w:name="sub_40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2. По результатам аттестации руководителя предприятия (учреждения) аттестационная комиссия дает одну из следующих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402"/>
      <w:bookmarkEnd w:id="66"/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403"/>
      <w:bookmarkEnd w:id="67"/>
      <w:r>
        <w:rPr>
          <w:rFonts w:cs="Times New Roman" w:ascii="Times New Roman" w:hAnsi="Times New Roman"/>
          <w:sz w:val="28"/>
          <w:szCs w:val="28"/>
        </w:rPr>
        <w:t>4.3. Приглашенные на заседания аттестационной комиссии независимые эксперты-специалисты в голосовании не участвуют, но их оценка профессиональных качеств аттестуемого руководителя предприятия (учреждения) учитывается аттестационной комиссией при принятии решения.</w:t>
      </w:r>
    </w:p>
    <w:p>
      <w:pPr>
        <w:pStyle w:val="Normal"/>
        <w:rPr/>
      </w:pPr>
      <w:bookmarkStart w:id="68" w:name="sub_403"/>
      <w:bookmarkStart w:id="69" w:name="sub_40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4. После подведения итогов голосования результаты аттестации заносятся в аттестационный лист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04"/>
      <w:bookmarkStart w:id="71" w:name="sub_40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5. Аттестационный лист подписывается председателем, секретарем и членами аттестационной комиссии, присутствующ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405"/>
      <w:bookmarkStart w:id="73" w:name="sub_40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6. С результатами аттестации, руководитель предприятия (учреждения) знакомится под роспись сразу после голосования.</w:t>
      </w:r>
    </w:p>
    <w:p>
      <w:pPr>
        <w:pStyle w:val="Normal"/>
        <w:rPr/>
      </w:pPr>
      <w:bookmarkStart w:id="74" w:name="sub_406"/>
      <w:bookmarkStart w:id="75" w:name="sub_40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4.7. Трудовые споры, связанные с проведением аттестации, а также споры, возникающие в связи с увольнением по результатам аттестации, решаются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407"/>
      <w:bookmarkStart w:id="77" w:name="sub_40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8. Уведомление о результатах аттестации выдается руководителю предприятия (учреждения)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 предприятия (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408"/>
      <w:bookmarkStart w:id="79" w:name="sub_408"/>
      <w:bookmarkEnd w:id="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80" w:name="sub_1100"/>
      <w:bookmarkEnd w:id="8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 проведении</w:t>
        <w:br/>
        <w:t>аттестации руководителей</w:t>
        <w:br/>
        <w:t>муниципальных унитарных</w:t>
        <w:br/>
        <w:t>предприятий, муниципальных</w:t>
        <w:br/>
        <w:t>учреждений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100"/>
      <w:bookmarkStart w:id="82" w:name="sub_1100"/>
      <w:bookmarkEnd w:id="8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01"/>
        <w:gridCol w:w="515"/>
        <w:gridCol w:w="129"/>
        <w:gridCol w:w="258"/>
        <w:gridCol w:w="515"/>
        <w:gridCol w:w="129"/>
        <w:gridCol w:w="257"/>
        <w:gridCol w:w="258"/>
        <w:gridCol w:w="1031"/>
        <w:gridCol w:w="1417"/>
        <w:gridCol w:w="257"/>
        <w:gridCol w:w="129"/>
        <w:gridCol w:w="258"/>
        <w:gridCol w:w="257"/>
        <w:gridCol w:w="1530"/>
      </w:tblGrid>
      <w:tr>
        <w:trPr/>
        <w:tc>
          <w:tcPr>
            <w:tcW w:w="10031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онный лист</w:t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год рождения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имаемая должность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образовании</w:t>
            </w:r>
          </w:p>
        </w:tc>
        <w:tc>
          <w:tcPr>
            <w:tcW w:w="6425" w:type="dxa"/>
            <w:gridSpan w:val="1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акое учебное заведение окончил, специальность по образованию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8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повышении квалификации</w:t>
            </w:r>
          </w:p>
        </w:tc>
        <w:tc>
          <w:tcPr>
            <w:tcW w:w="5137" w:type="dxa"/>
            <w:gridSpan w:val="8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едения о переподготовке</w:t>
            </w:r>
          </w:p>
        </w:tc>
        <w:tc>
          <w:tcPr>
            <w:tcW w:w="6425" w:type="dxa"/>
            <w:gridSpan w:val="1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ий трудовой стаж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1" w:type="dxa"/>
            <w:gridSpan w:val="15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опросы к руководителю предприятия (учреждения) и краткие ответы на них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6" w:type="dxa"/>
            <w:gridSpan w:val="13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ложения, высказанные руководителем предприятия (учреждения)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7" w:type="dxa"/>
            <w:gridSpan w:val="1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амечания и предложения, высказанные аттестационной комиссией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раткая оценка выполнения руководителем предприятия (учреждения) рекомендаций</w:t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й аттестации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ешение аттестационной комиссии</w:t>
            </w:r>
          </w:p>
        </w:tc>
        <w:tc>
          <w:tcPr>
            <w:tcW w:w="5394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занимаемой должности)</w:t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оответствует занимаемой должности)</w:t>
            </w:r>
          </w:p>
        </w:tc>
      </w:tr>
      <w:tr>
        <w:trPr/>
        <w:tc>
          <w:tcPr>
            <w:tcW w:w="5152" w:type="dxa"/>
            <w:gridSpan w:val="9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екомендации аттестационной комиссии</w:t>
            </w:r>
          </w:p>
        </w:tc>
        <w:tc>
          <w:tcPr>
            <w:tcW w:w="4879" w:type="dxa"/>
            <w:gridSpan w:val="7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3" w:type="dxa"/>
            <w:gridSpan w:val="10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енный состав аттестационной комисс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/>
        <w:tc>
          <w:tcPr>
            <w:tcW w:w="4508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а заседании присутствовало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аттестационной комиссии.</w:t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 "За"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"Против"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имечание</w:t>
            </w:r>
          </w:p>
        </w:tc>
        <w:tc>
          <w:tcPr>
            <w:tcW w:w="7841" w:type="dxa"/>
            <w:gridSpan w:val="1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3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собое мнение (при наличии)</w:t>
            </w:r>
          </w:p>
        </w:tc>
        <w:tc>
          <w:tcPr>
            <w:tcW w:w="6038" w:type="dxa"/>
            <w:gridSpan w:val="11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ой комиссии</w:t>
            </w:r>
          </w:p>
        </w:tc>
        <w:tc>
          <w:tcPr>
            <w:tcW w:w="69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3" w:type="dxa"/>
            <w:gridSpan w:val="10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ттестационной Комиссии:</w:t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5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</w:t>
            </w:r>
          </w:p>
        </w:tc>
        <w:tc>
          <w:tcPr>
            <w:tcW w:w="629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7" w:type="dxa"/>
            <w:gridSpan w:val="7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ттестационным листом ознакомлен</w:t>
            </w:r>
          </w:p>
        </w:tc>
        <w:tc>
          <w:tcPr>
            <w:tcW w:w="5394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gridSpan w:val="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w="11906" w:h="16800"/>
      <w:pgMar w:left="1560" w:right="70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3395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8965.0" TargetMode="External"/><Relationship Id="rId6" Type="http://schemas.openxmlformats.org/officeDocument/2006/relationships/hyperlink" Target="../../../&#1042;&#1057;&#1071;&#1050;&#1040;&#1071;%20&#1042;&#1057;&#1071;&#1063;&#1048;&#1053;&#1040;/&#1040;&#1090;&#1090;&#1077;&#1089;&#1090;&#1072;&#1094;&#1080;&#1103;%20&#1076;&#1080;&#1088;&#1077;&#1082;&#1090;&#1086;&#1088;&#1086;&#1074;/www.novotitarovskaya.info" TargetMode="External"/><Relationship Id="rId7" Type="http://schemas.openxmlformats.org/officeDocument/2006/relationships/hyperlink" Target="garantf1://31533958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8965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25268.8013" TargetMode="External"/><Relationship Id="rId12" Type="http://schemas.openxmlformats.org/officeDocument/2006/relationships/hyperlink" Target="garantf1://12025267.11" TargetMode="External"/><Relationship Id="rId13" Type="http://schemas.openxmlformats.org/officeDocument/2006/relationships/hyperlink" Target="garantf1://10064072.3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57388452.0" TargetMode="External"/><Relationship Id="rId16" Type="http://schemas.openxmlformats.org/officeDocument/2006/relationships/hyperlink" Target="garantf1://10005800.0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0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7-04-07T11:09:00Z</cp:lastPrinted>
  <dcterms:modified xsi:type="dcterms:W3CDTF">2017-05-29T10:19:00Z</dcterms:modified>
  <cp:revision>6</cp:revision>
  <dc:subject/>
  <dc:title>Об утверждении Положения о проведении аттестации руководителей муниципальных унитарных предприятий, муниципальных учреждений муниципального образования Новотитаровского сельского поселения Динского района</dc:title>
</cp:coreProperties>
</file>