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22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4"/>
          <w:szCs w:val="22"/>
          <w:shd w:fill="FFFFFF" w:val="clear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hanging="0"/>
        <w:rPr>
          <w:rFonts w:ascii="Times New Roman" w:hAnsi="Times New Roman" w:cs="Times New Roman"/>
          <w:b/>
          <w:b/>
          <w:color w:val="000000"/>
          <w:spacing w:val="-14"/>
          <w:sz w:val="34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4"/>
          <w:sz w:val="34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hanging="0"/>
        <w:rPr/>
      </w:pPr>
      <w:r>
        <w:rPr>
          <w:rFonts w:cs="Times New Roman" w:ascii="Times New Roman" w:hAnsi="Times New Roman"/>
          <w:color w:val="000000"/>
          <w:spacing w:val="-14"/>
          <w:szCs w:val="22"/>
          <w:shd w:fill="FFFFFF" w:val="clear"/>
        </w:rPr>
        <w:t xml:space="preserve">от    09.06.2017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ab/>
        <w:t xml:space="preserve">                            №  216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ind w:hanging="0"/>
        <w:jc w:val="center"/>
        <w:rPr>
          <w:rFonts w:ascii="Times New Roman" w:hAnsi="Times New Roman" w:cs="Times New Roman"/>
          <w:color w:val="000000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станица Новотитаровская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2"/>
          <w:u w:val="single"/>
          <w:shd w:fill="FFFFFF" w:val="clear"/>
        </w:rPr>
      </w:r>
    </w:p>
    <w:p>
      <w:pPr>
        <w:pStyle w:val="Normal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6 № 102 «Об утверждении Порядка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утверждения и ведения планов-графиков 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»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11.02.2016 № 102 «Об утверждении Порядка 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приложения к постановлению администрации Новотитаровского сельского поселения Динского района от 11.02.2016 № 102 дополнить подпунктом «б.1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.1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 Подпункт «в» пункта 3 приложения к постановлению администрации Новотитаровского сельского поселения Динского района от 11.02.2016 № 10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в) автономными учреждениями, созданными Новотитаровским сельским поселением Динского района,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–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 Пункт 4 приложения к постановлению администрации Новотитаровского сельского поселения Динского района от 11.02.2016 № 102 дополнить подпунктом «б.1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б.1) заказчики, указанные в подпункте «б.1» пункта 3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бзац первый пункта 1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ЖКХ, транспорта, малого и среднего бизнеса администрации Новотитаровского сельского поселения Динского района (Капралёву) опубликова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постановления оставляю за собой.                                                                   </w:t>
      </w:r>
    </w:p>
    <w:p>
      <w:pPr>
        <w:pStyle w:val="Normal"/>
        <w:ind w:firstLine="709"/>
        <w:rPr/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, кроме пункта 1.4 данного постановления, которое вступает в силу с 1 января 2018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5A71D12B0B4AF06A6825203059997E27AD02A902E024941A629B1E985AE47161B43F8A13829EA6753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7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7-06-08T15:03:00Z</cp:lastPrinted>
  <dcterms:modified xsi:type="dcterms:W3CDTF">2017-06-13T05:02:00Z</dcterms:modified>
  <cp:revision>11</cp:revision>
  <dc:subject/>
  <dc:title/>
</cp:coreProperties>
</file>