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2.06.2017                                                                                        № 23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7229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 закладке похозяйственных книг в Новотитаровском сельском поселении Дин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8 Федерального закона от 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п о с т а н о в л я ю  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Произвести закладку похозяйственных книг, сроком на 5 лет по населенным пунктам Новотитаровского сельского поселения Динского района, согласно утвержденного перечня населенных пунктов, улиц и переулков поселения по состоянию на 01.11.2015 (постановление № 1049 от 11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Обеспечить размещение настоящего постановления на сайте администрации Новотитаровского сельского поселения Ди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titarovskaya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nf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Г.Н.Черныш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USER</dc:creator>
  <dc:description/>
  <cp:keywords/>
  <dc:language>en-US</dc:language>
  <cp:lastModifiedBy>Оксана</cp:lastModifiedBy>
  <cp:lastPrinted>2017-06-20T16:55:00Z</cp:lastPrinted>
  <dcterms:modified xsi:type="dcterms:W3CDTF">2017-06-28T07:46:00Z</dcterms:modified>
  <cp:revision>14</cp:revision>
  <dc:subject/>
  <dc:title>Ñîâåò Íîâîòèòàðîâñêîãî ñåëüñêîãî</dc:title>
</cp:coreProperties>
</file>