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1846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Я НОВОТИТАРОВСКОГО 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spacing w:val="-14"/>
          <w:kern w:val="2"/>
          <w:sz w:val="24"/>
          <w:szCs w:val="24"/>
        </w:rPr>
        <w:t>от</w:t>
      </w:r>
      <w:r>
        <w:rPr>
          <w:color w:val="000000"/>
          <w:spacing w:val="-14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u w:val="single"/>
        </w:rPr>
        <w:t>30.10.2017</w:t>
      </w: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  <w:u w:val="single"/>
        </w:rPr>
        <w:t xml:space="preserve">  420</w:t>
      </w:r>
    </w:p>
    <w:p>
      <w:pPr>
        <w:pStyle w:val="Normal"/>
        <w:shd w:fill="FFFFFF" w:val="clea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 xml:space="preserve">                                                </w:t>
      </w: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6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Об индикативном плане социально-экономического развития Новотитаровского сельского поселения муниципального образования Динской район на 2018 г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Об индикативном плане социально-экономического развития Новотитаровского сельского поселения муниципального образования Динской район на 2018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арпухина Елена Петровна - специалист 1 категории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Иванченко Владимир Николаевич - специалист 1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рапулова Виктория Викторовна - специалист 1 категории отдела по общим и правовым вопросам администрации Новотитаровского сельского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овлева Ирина Михайл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 № 5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светлана</dc:creator>
  <dc:description/>
  <cp:keywords/>
  <dc:language>en-US</dc:language>
  <cp:lastModifiedBy>PC1</cp:lastModifiedBy>
  <cp:lastPrinted>2017-10-27T14:07:00Z</cp:lastPrinted>
  <dcterms:modified xsi:type="dcterms:W3CDTF">2017-11-10T07:06:00Z</dcterms:modified>
  <cp:revision>12</cp:revision>
  <dc:subject/>
  <dc:title>Российская Федерация (Россия)</dc:title>
</cp:coreProperties>
</file>