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607 от 29.1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322" w:hRule="atLeast"/>
        </w:trPr>
        <w:tc>
          <w:tcPr>
            <w:tcW w:w="7088" w:type="dxa"/>
            <w:tcBorders/>
          </w:tcPr>
          <w:p>
            <w:pPr>
              <w:pStyle w:val="Normal"/>
              <w:jc w:val="center"/>
              <w:rPr/>
            </w:pPr>
            <w:bookmarkStart w:id="0" w:name="_Hlk502304052"/>
            <w:r>
              <w:rPr>
                <w:b/>
                <w:sz w:val="28"/>
                <w:szCs w:val="28"/>
              </w:rPr>
              <w:t>О повышении базовых окладов (базовых должностных окладов), базовых ставок заработной платы работников муниципальных учреждений культуры  Новотитаровского сельского поселения, перешедших на отраслевые системы оплаты труда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В соответствии с  постановлением главы администрации (губернатора) Краснодарского края от 09.10.2017 № 765 «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, в соответствии с постановлением администрации муниципального образования Динской район от 11.12.2017 № 2927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Динской район, перешедших на отраслевые системы оплаты труда», руководствуясь Уставом Новотитаровского сельского поселения  п о с т а н о в л я ю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с 1 января 2018 года на 20 процентов базовые оклады (базовые должностные оклады), базовые ставки заработной платы работников муниципальных учреждений культуры Новотитаровского сельского поселения, перешедших на отраслевые системы оплаты труда,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а также размеры окладов (должностных окладов) ставок заработной платы, образованных путем применения повышающих коэффициентов к базовым ставкам заработной платы, установленным профессиональным квалификационным группам, до целого рубля в сторону увелич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постановления, осуществлять в пределах средств, предусмотренных в бюджете Новотитаровского сельского поселения на 2018 год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финансово-экономического отдела (Кожевникова) обнародовать настоящее постановление и разместить на официальном сайте Новотитар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titarovsk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18 года, но не ране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1:00Z</dcterms:created>
  <dc:creator>Начальник ФЭО</dc:creator>
  <dc:description/>
  <cp:keywords/>
  <dc:language>en-US</dc:language>
  <cp:lastModifiedBy>ASUS</cp:lastModifiedBy>
  <cp:lastPrinted>2017-12-29T09:43:00Z</cp:lastPrinted>
  <dcterms:modified xsi:type="dcterms:W3CDTF">2018-01-09T08:03:00Z</dcterms:modified>
  <cp:revision>3</cp:revision>
  <dc:subject/>
  <dc:title>О присвоении почтового  адреса  земельному участку,    принадлежащему Павленко Алексею Кузьмичу</dc:title>
</cp:coreProperties>
</file>