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firstLine="10632"/>
        <w:jc w:val="center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10065" w:hanging="0"/>
        <w:jc w:val="center"/>
        <w:outlineLvl w:val="1"/>
        <w:rPr/>
      </w:pPr>
      <w:r>
        <w:rPr/>
        <w:t>к Положению о формировании муниципального задания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10065" w:hanging="0"/>
        <w:jc w:val="center"/>
        <w:outlineLvl w:val="1"/>
        <w:rPr/>
      </w:pPr>
      <w:r>
        <w:rPr/>
        <w:t>оказание муниципальных услуг (выполнение работ)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10065" w:hanging="0"/>
        <w:jc w:val="center"/>
        <w:outlineLvl w:val="1"/>
        <w:rPr/>
      </w:pPr>
      <w:r>
        <w:rPr/>
        <w:t>муниципальных бюджетных учреждений Новотитаровского сельского поселения и финансовом обеспечении выполнения муниципального зада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left="7655" w:hanging="709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10206" w:leader="none"/>
          <w:tab w:val="left" w:pos="11057" w:leader="none"/>
        </w:tabs>
        <w:autoSpaceDE w:val="false"/>
        <w:ind w:left="7655" w:hanging="709"/>
        <w:outlineLvl w:val="1"/>
        <w:rPr/>
      </w:pPr>
      <w:r>
        <w:rPr/>
        <w:t>(уполномоченное лиц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6946"/>
        <w:outlineLvl w:val="1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567"/>
        <w:outlineLvl w:val="1"/>
        <w:rPr/>
      </w:pPr>
      <w:r>
        <w:rPr/>
        <w:t>(наименование исполнительного органа государственной в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/>
      </w:pPr>
      <w:r>
        <w:rPr/>
        <w:t xml:space="preserve">Новотитаровского сельского поселения, осуществляющего функции и полномочия учредителя муниципального бюдже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567"/>
        <w:outlineLvl w:val="1"/>
        <w:rPr/>
      </w:pPr>
      <w:r>
        <w:rPr/>
        <w:t>учреждения Новотитаровского сельского поселения; глав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567"/>
        <w:outlineLvl w:val="1"/>
        <w:rPr/>
      </w:pPr>
      <w:r>
        <w:rPr/>
        <w:t>распорядителя средств местного бюджета, в ведении котор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/>
      </w:pPr>
      <w:r>
        <w:rPr/>
        <w:t>находится муниципальное учреждение Новотитаровского сельского посе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709"/>
        <w:outlineLvl w:val="1"/>
        <w:rPr/>
      </w:pPr>
      <w:r>
        <w:rPr/>
        <w:t>___________ _________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709"/>
        <w:outlineLvl w:val="1"/>
        <w:rPr/>
      </w:pPr>
      <w:r>
        <w:rPr/>
        <w:t>(должность)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709"/>
        <w:outlineLvl w:val="1"/>
        <w:rPr/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ЗАДАНИЕ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__ год (на 20__ год и на плановый период 20__ и 20__ годов)</w:t>
      </w:r>
      <w:r>
        <w:rPr>
          <w:sz w:val="22"/>
          <w:szCs w:val="22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бособленного подразделения)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0pt;mso-wrap-distance-top:0pt;mso-wrap-distance-bottom:0pt;margin-top:5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</w:t>
        <w:tab/>
        <w:tab/>
        <w:t xml:space="preserve">  ___________________________________________________________________________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1124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бщероссийскому базовому   перечню или региональному перечн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88.55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бщероссийскому базовому   перечню или региональному перечн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иси (8)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-нование показа-теля (8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-мено-вание (8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 по ОКЕИ (при наличии (8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850"/>
        <w:gridCol w:w="993"/>
        <w:gridCol w:w="992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каль-ный номер реестровой записи (8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 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-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-мено-вание (8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 по ОКЕИ (при наличии) (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8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11490</wp:posOffset>
                </wp:positionH>
                <wp:positionV relativeFrom="paragraph">
                  <wp:posOffset>172085</wp:posOffset>
                </wp:positionV>
                <wp:extent cx="1118870" cy="1285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1.2pt;mso-wrap-distance-left:9pt;mso-wrap-distance-right:9pt;mso-wrap-distance-top:0pt;mso-wrap-distance-bottom:0pt;margin-top:13.55pt;mso-position-vertical-relative:text;margin-left:638.7pt;mso-position-horizontal-relative:text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работы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               _________________________________________________________________________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7117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2.85pt;mso-wrap-distance-left:9pt;mso-wrap-distance-right:0pt;mso-wrap-distance-top:0pt;mso-wrap-distance-bottom:0pt;margin-top:0.05pt;mso-position-vertical-relative:text;margin-left:7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Категории потребителей работы </w:t>
      </w:r>
      <w:r>
        <w:rPr>
          <w:sz w:val="22"/>
          <w:szCs w:val="22"/>
          <w:u w:val="single"/>
        </w:rPr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оказатели, характеризующие качество работы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кальный номер реестровой записи (9)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-нование показа-теля (9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-мено-вание (9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 по ОКЕИ (при наличии(9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851"/>
        <w:gridCol w:w="992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кальный номер реестровой записи (9)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-нование показа-теля (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-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-мено-вани (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(9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-ние показателя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-нование показа-теля 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-нование показа-теля (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Условия и порядок досрочного прекращения исполнения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Сроки  представления предварительного отчета об исполнении муниципального задания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Иные показатели, связанные с исполнением муниципального задания, 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Заполняется при установлении показателей, характеризующих качество муниципальной услуги, в общероссийском базовом перечне или региональном переч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5) </w:t>
      </w:r>
      <w:r>
        <w:rPr>
          <w:sz w:val="22"/>
          <w:szCs w:val="22"/>
        </w:rPr>
        <w:t>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6) </w:t>
      </w:r>
      <w:r>
        <w:rPr>
          <w:sz w:val="22"/>
          <w:szCs w:val="22"/>
        </w:rPr>
        <w:t>Заполняется в целом по муниципальному задани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7) </w:t>
      </w:r>
      <w:r>
        <w:rPr>
          <w:sz w:val="22"/>
          <w:szCs w:val="22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траслевым (функциональным) органом администрации муниципального образования Динской район, осуществляющим функции и полномочия учредителя муниципальных бюджетных и муниципальных автономных учреждений муниципального образования Динской район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бюджетных учреждений Новотитаров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 xml:space="preserve"> Заполняется в соответствии с общероссийским базовым  перечнем или региональным переч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Заполняется в соответствии с региональным перечнем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>С. К. Кошман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Снежана</cp:lastModifiedBy>
  <cp:lastPrinted>2015-09-10T10:28:00Z</cp:lastPrinted>
  <dcterms:modified xsi:type="dcterms:W3CDTF">2018-01-10T11:46:00Z</dcterms:modified>
  <cp:revision>41</cp:revision>
  <dc:subject/>
  <dc:title>Приложение</dc:title>
</cp:coreProperties>
</file>