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5245" w:hanging="0"/>
        <w:jc w:val="center"/>
        <w:outlineLvl w:val="1"/>
        <w:rPr/>
      </w:pPr>
      <w:r>
        <w:rPr>
          <w:sz w:val="28"/>
          <w:szCs w:val="28"/>
        </w:rPr>
        <w:t>к Положению о формировании муниципального задания на оказание муниципальных услуг (выполнения работ) в отношении муниципальных бюджетных учреждений Новотитаровского сельского поселения и финансовом обеспечении выполнения муниципального зад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6946" w:firstLine="340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</w:t>
      </w:r>
    </w:p>
    <w:p>
      <w:pPr>
        <w:pStyle w:val="ConsPlusNonformat"/>
        <w:ind w:left="567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я о предоставлении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Новотитаровская </w:t>
        <w:tab/>
        <w:t>«_____» 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сполнительного органа государственной власти Новотитарвоского сельского поселения, осуществляющего функции и полномочия учредителя муниципального бюджетного учреждения Новотитаровского сельского посе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Учредитель, в лице 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____,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, 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или учреждения Новотитарвского сельского пос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Учреждение, в лице 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____,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именуемые в дальнейшем Стороны, заключили настоящее соглашение (далее – Соглашение) о нижеследующем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метом Соглашения отношения между сторонами, возникающие при предоставлении Учредителем Учреждению субсидии из местного бюджет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Учреди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Определять размер субсидии на финансовое обеспечение выполнения муниципального задания (далее – Субсидия)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Учреждением или приобретенного им за счет средств, выделенных ему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, затрат на уплату налогов, в качестве объекта налогообложения по которым признается имущество учреж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едоставлять Учреждению Субсидию в суммах и в соответствии с графиком перечисления Субсидии, являющимся неотъемлемой частью настоящего Соглашения;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Учредитель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авливать предоставление Субсидии в случае установления по итогам проверок, указанных в п. 2.3.3. настоящего Соглашения, фактов нарушений и условий, определенных Правилами предоставления субсидии и настоящим Соглашением, до устранения указанных нарушений с обязательным уведомлением Учреждения не позднее 7 рабочих дней после принятия решения о приостано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, а также нормативных затрат, указанных в подпункте 2.1.1.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лять требования Учреждению о возврате Учредителю в местный бюджет Субсидии или ее части, в связи с неустранением нарушений, указанных в п. 2.3.3. Соглашения, в размере и сроки, установленные в данном треб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, то объем субсидии уменьшается Учредителем пропорционально невыполненному объему муниципальных услу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Учреждение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 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 оказываемых муниципальных услуг (выполняемых) работ, порядку оказания соответствующих услуг, определенными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 Своевременно информировать Учредителя об изменения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 Представлять Учредителю по установле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ый отчет об исполнении муниципального задания – за два рабочих дня до дня перечисления субсидии в декабре, установленного в соответствии с графиком перечис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муниципального задания – не позднее 1 февраля финансового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Перечислять излишне перечисленные средства Субсидии в местный бюджет в соответствии с бюджетны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(или) объема (содержания) оказываемых муниципальных услуг (выполняемых рабо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лучатель субсидии (Учреждение) соглашается с условием проведения администрацией Новотитаровского сельского поселения Динского района (Учредителем) на обязательные проверки и финансовый контроль соблюдения условий, целей и порядка предоставления субсидии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до «_____» _____________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Настоящее Соглашение составлено в трёх экземплярах, имеющих одинаковую юридическую силу, на ____ листах каждое (включая приложение) по одному экземпляру для каждой Стороны Соглашения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субсидии на финансовое обеспечение выполнения муниципального задания на оказание муниципальных услуг (выполнение)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исления Субсид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субсид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794"/>
        <w:gridCol w:w="4252"/>
      </w:tblGrid>
      <w:tr>
        <w:trPr>
          <w:trHeight w:val="900" w:hRule="atLeast"/>
        </w:trPr>
        <w:tc>
          <w:tcPr>
            <w:tcW w:w="47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7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>
          <w:trHeight w:val="992" w:hRule="atLeast"/>
        </w:trPr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7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7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/>
      </w:pPr>
      <w:r>
        <w:rPr>
          <w:sz w:val="28"/>
          <w:szCs w:val="28"/>
        </w:rPr>
        <w:t>сельского поселения</w:t>
        <w:tab/>
        <w:t>С. 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6:00Z</dcterms:created>
  <dc:creator>СтепановаЕА</dc:creator>
  <dc:description/>
  <cp:keywords/>
  <dc:language>en-US</dc:language>
  <cp:lastModifiedBy>Снежана</cp:lastModifiedBy>
  <cp:lastPrinted>2018-01-10T11:52:00Z</cp:lastPrinted>
  <dcterms:modified xsi:type="dcterms:W3CDTF">2018-01-10T11:48:00Z</dcterms:modified>
  <cp:revision>29</cp:revision>
  <dc:subject/>
  <dc:title>Приложение</dc:title>
</cp:coreProperties>
</file>