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8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п о с т а н о в и л 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Назначить ответственным должностным лицом органа ведомственного контроля в сфере закупок товаров, работ, услуг для обеспечения муниципальных нужд специалиста 1 категории отдела по общим и правовым вопросам администрации Новотитаровского сельского поселения Динского района (Боженко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Постановление администрации Новотитаровского сельского поселения Динского района от 5 июня 2015 года № 541 «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обнародовать и разместить на официальном сайте Новотитаровского сельского поселения Динского района www.novotitarovs</w:t>
      </w:r>
      <w:r>
        <w:rPr>
          <w:sz w:val="28"/>
          <w:szCs w:val="28"/>
          <w:lang w:val="en-US"/>
        </w:rPr>
        <w:t>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Новотитаровского сельского поселения Динского района (Черныш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  <w:bookmarkStart w:id="0" w:name="Par24"/>
      <w:bookmarkEnd w:id="0"/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Fonts w:ascii="Georgia" w:hAnsi="Georgia" w:cs="Helvetica"/>
          <w:b/>
          <w:b/>
          <w:color w:val="333333"/>
          <w:sz w:val="28"/>
          <w:szCs w:val="28"/>
        </w:rPr>
      </w:pPr>
      <w:r>
        <w:rPr>
          <w:rFonts w:cs="Helvetica" w:ascii="Georgia" w:hAnsi="Georgia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color w:val="000000"/>
          <w:sz w:val="28"/>
          <w:szCs w:val="28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spacing w:val="-6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color w:val="000000"/>
          <w:sz w:val="28"/>
          <w:szCs w:val="28"/>
        </w:rPr>
        <w:t xml:space="preserve">подведомственными заказчиками либо их </w:t>
      </w:r>
      <w:r>
        <w:rPr>
          <w:spacing w:val="-6"/>
          <w:sz w:val="28"/>
          <w:szCs w:val="28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законодательство Российской Федерации о контрактной системе в сфере закупок), в пределах,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3" w:name="Par8"/>
      <w:bookmarkStart w:id="4" w:name="Par0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ланах-графиках закупок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ах определения поставщиков (подрядчиков, исполн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вещениях об осуществлении закупок, в документации о закупка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овиях проектов контрактов, направляемых участникам закупок, с которыми заключаются контракт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pacing w:val="-6"/>
          <w:sz w:val="28"/>
          <w:szCs w:val="28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spacing w:val="-6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рок составляется согласно форме, приведенной в приложении №1 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планового мероприятия ведомственного контроля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 плановой или внеплановой проверки осуществляется уполномоченным должностным лицом органа ведомственного контроля по проведению проверки (далее – уполномоченное лицо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проводится рассмотрение результатов проведенной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сновными задачами </w:t>
      </w:r>
      <w:bookmarkStart w:id="5" w:name="YANDEX_88"/>
      <w:bookmarkEnd w:id="5"/>
      <w:r>
        <w:rPr>
          <w:sz w:val="28"/>
          <w:szCs w:val="28"/>
          <w:lang w:val="en-US"/>
        </w:rPr>
        <w:t> </w:t>
      </w:r>
      <w:bookmarkStart w:id="6" w:name="YANDEX_89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го контроля</w:t>
      </w:r>
      <w:bookmarkStart w:id="7" w:name="YANDEX_90"/>
      <w:bookmarkEnd w:id="7"/>
      <w:r>
        <w:rPr>
          <w:sz w:val="28"/>
          <w:szCs w:val="28"/>
        </w:rPr>
        <w:t xml:space="preserve"> в сфере </w:t>
      </w:r>
      <w:bookmarkStart w:id="8" w:name="YANDEX_91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упок</w:t>
      </w:r>
      <w:bookmarkStart w:id="9" w:name="YANDEX_92"/>
      <w:bookmarkEnd w:id="9"/>
      <w:r>
        <w:rPr>
          <w:sz w:val="28"/>
          <w:szCs w:val="28"/>
        </w:rPr>
        <w:t>, являются</w:t>
      </w:r>
      <w:bookmarkStart w:id="10" w:name="YANDEX_93"/>
      <w:bookmarkEnd w:id="1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sz w:val="28"/>
          <w:szCs w:val="28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 Ди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, права проверяющих, а также лиц, деятельность которых проверя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проведении проверки уполномоченное лицо в соответствии с требованиями законодательства Российской Федерации имеет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для осуществления проверки уполномоченному лицу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пределять задания по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уполномоченного лица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уполномоченного лица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х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необходимые условия для работы уполномочен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и реализация результатов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зультаты проведенной проверки рассматриваются уполномоченным лицом. Субъект контроля уведомляется о проведении рассмотрения результатов проведенной</w:t>
        <w:tab/>
        <w:t xml:space="preserve"> проверки не позднее чем за 3 рабочих дня до даты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и субъекта контроля вправе участвовать при рассмотрении уполномоченным лицом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уполномоченным лицом результатов проведенной проверк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уполномоченного лица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убъект контроля, в отношении которого по результатам проведения проверки выдано предписание, вправе направить уполномоченному лицу, выдавшему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Несоблюдение уполномоченным лицом положений настоящего Порядка влечет недействительность принятых должностным лицом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жалование решений, действий (бездействия) уполномоченного лица и (или) органа ведомственного контроля может производиться в судебном порядке. Решения, действия (бездействие) уполномоченного лица может быть обжаловано руководителю органа ведомственного контроля.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/>
        <w:t>(Фамилия, инициалы и подпись руководителя органа ведомственного контроля)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/>
        <w:t>МП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434"/>
        <w:gridCol w:w="2347"/>
        <w:gridCol w:w="1589"/>
        <w:gridCol w:w="2237"/>
        <w:gridCol w:w="2088"/>
        <w:gridCol w:w="26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ОВЕДЕНИИ ПЛАНОВОЙ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онтрол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</w:t>
      </w:r>
      <w:r>
        <w:rPr/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наименование Объекта контро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, должность представителя Объекта контроля, дата пол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8:00Z</dcterms:created>
  <dc:creator>User</dc:creator>
  <dc:description/>
  <cp:keywords/>
  <dc:language>en-US</dc:language>
  <cp:lastModifiedBy>Оксана</cp:lastModifiedBy>
  <cp:lastPrinted>2018-01-29T13:45:00Z</cp:lastPrinted>
  <dcterms:modified xsi:type="dcterms:W3CDTF">2018-01-31T06:36:00Z</dcterms:modified>
  <cp:revision>4</cp:revision>
  <dc:subject/>
  <dc:title>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dc:title>
</cp:coreProperties>
</file>