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34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17 № 575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8"/>
          <w:szCs w:val="28"/>
        </w:rPr>
        <w:t>«__» ____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9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(на 2018 год и на плановый период 2019 и 2020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4.1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Библиотечное объединение» Новотитаровского сельского поселения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0410</wp:posOffset>
                </wp:positionH>
                <wp:positionV relativeFrom="paragraph">
                  <wp:posOffset>80010</wp:posOffset>
                </wp:positionV>
                <wp:extent cx="720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6.3pt;mso-position-vertical-relative:text;margin-left:758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 xml:space="preserve">библиотечное, библиографическое  и информационное </w:t>
      </w:r>
      <w:r>
        <w:rPr>
          <w:sz w:val="22"/>
          <w:szCs w:val="22"/>
        </w:rPr>
        <w:t xml:space="preserve">                            </w:t>
        <w:tab/>
        <w:tab/>
      </w:r>
      <w:r>
        <w:rPr>
          <w:sz w:val="22"/>
          <w:szCs w:val="22"/>
          <w:u w:val="single"/>
        </w:rPr>
        <w:t>обслуживание пользователей библиотеки</w:t>
      </w:r>
      <w:r>
        <w:rPr>
          <w:sz w:val="22"/>
          <w:szCs w:val="22"/>
        </w:rPr>
        <w:t xml:space="preserve">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20965</wp:posOffset>
                </wp:positionH>
                <wp:positionV relativeFrom="paragraph">
                  <wp:posOffset>57785</wp:posOffset>
                </wp:positionV>
                <wp:extent cx="110236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бщероссийскому базовому   перечн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2pt;mso-wrap-distance-left:9pt;mso-wrap-distance-right:9pt;mso-wrap-distance-top:0pt;mso-wrap-distance-bottom:0pt;margin-top:4.55pt;mso-position-vertical-relative:text;margin-left:607.9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бщероссийскому базовому   перечн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Категории потребителей муниципальной услуги </w:t>
      </w:r>
      <w:r>
        <w:rPr>
          <w:sz w:val="22"/>
          <w:szCs w:val="22"/>
          <w:u w:val="single"/>
        </w:rPr>
        <w:t>физические, юридические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(при налич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992"/>
        <w:gridCol w:w="992"/>
        <w:gridCol w:w="709"/>
        <w:gridCol w:w="850"/>
        <w:gridCol w:w="993"/>
        <w:gridCol w:w="992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-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-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-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-нового пери-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администрации Новотитаровского сельского поселения Динского района от 15.03.2011 № 286 «Об утверждении административного регламента о предоставлении муниципальной услуги «Организация библиотечно-информационного обслуживания населения (с изменениями и дополнениями от 19.01.2016 № 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щит, афиша, информация о графике (режиме) работы учреждения о перечне основных услуг, пригласительные, сайт Новотитаровского сельского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план мероприят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едоставляем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Часть 2. Прочие сведения о муниципальном задании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 Условия и порядок досрочного прекращения исполнения муниципального задания: р</w:t>
      </w:r>
      <w:r>
        <w:rPr>
          <w:sz w:val="22"/>
          <w:szCs w:val="22"/>
          <w:u w:val="single"/>
        </w:rPr>
        <w:t>еорганизация, изменение типа или ликвидация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Иная информация, необходимая для контроля за исполнением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. Иные показатели, связанные с исполнением муниципального задания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ab/>
        <w:tab/>
        <w:tab/>
        <w:t>Кожевникова А. А.»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18-01-31T11:47:00Z</dcterms:modified>
  <cp:revision>5</cp:revision>
  <dc:subject/>
  <dc:title>Приложение</dc:title>
</cp:coreProperties>
</file>