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977" w:hRule="atLeast"/>
        </w:trPr>
        <w:tc>
          <w:tcPr>
            <w:tcW w:w="460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4.2017 №1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30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местного бюджета  на осуществл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х вложений в объекты капитального строитель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Новотитар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 и приобретение объектов недвижимого имуще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собственность Новотитар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300"/>
      <w:bookmarkStart w:id="2" w:name="sub_13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субсидий из местного бюджета  на осуществление капитальных вложений в объекты капитального строительства муниципальной собственности Новотитаровского сельского поселения Динского района и приобретение объектов недвижимого имущества в муниципальную собственность Новотитаровского сельского поселения Динского района (далее –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равила предоставления субсидий из местного бюджета (далее – местный бюджет) на осуществление капитальных вложений в объекты капитального строительства муниципальной собственности Новотитаровского сельского поселения Динского района, в приобретение объектов недвижимого имущества в муниципальную собственность Новотитаровского сельского поселения Динского района (далее соответственно – субсидия, объект капитального строительства, объект недвижимого имущества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муниципальным бюджетным учреждениям (далее – учреждения) и муниципальным унитарным предприятиям Новотитаровского сельского поселения Динского района (далее - предприятия)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2"/>
      <w:bookmarkEnd w:id="3"/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05"/>
      <w:r>
        <w:rPr>
          <w:rFonts w:cs="Times New Roman" w:ascii="Times New Roman" w:hAnsi="Times New Roman"/>
          <w:sz w:val="28"/>
          <w:szCs w:val="28"/>
        </w:rPr>
        <w:t>1. Субсидии предоставляются в пределах средств, предусмотренных в местном бюджете, и лимитов бюджетных обязательств, доведённых в установленном порядке главному распорядителю на цели предоставления субсидий.</w:t>
      </w:r>
    </w:p>
    <w:p>
      <w:pPr>
        <w:pStyle w:val="Normal"/>
        <w:widowControl/>
        <w:ind w:firstLine="709"/>
        <w:rPr/>
      </w:pPr>
      <w:bookmarkStart w:id="5" w:name="sub_1005"/>
      <w:r>
        <w:rPr>
          <w:rFonts w:cs="Times New Roman" w:ascii="Times New Roman" w:hAnsi="Times New Roman"/>
          <w:sz w:val="28"/>
          <w:szCs w:val="28"/>
        </w:rPr>
        <w:t xml:space="preserve">2. Основанием для предоставления субсидий является заключение </w:t>
      </w:r>
      <w:bookmarkStart w:id="6" w:name="sub_1006"/>
      <w:bookmarkEnd w:id="5"/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й между главным распорядителем средств местного  бюджета (далее - главный распорядитель) и учреждением или предприятием (далее - соглашение о предоставлении субсидий), на срок, не превышающий срок действия утверждённых главному распорядителю лимитов бюджетных обязательств, по форме согласно приложению № 1 «Соглашение» к настоящему Порядку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о предоставлении субсидий осуществляется после принятия решения о предоставлении субсидий из местного бюджета на осуществление капитальных вложений в объекты капитального строительства и приобретение объектов недвижимого имущества в муниципальную собственность (далее - решение), принятого в установленном порядке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рядок принятия решения о предоставлении бюджетных ассигнований на осуществление за счёт субсидий из местного бюджета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и предоставления указанных субсидий утверждается постановлением администрации Новотитаровского сельского поселения Динского район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, принятым в форме постановления администрации Новотитаровского сельского поселения Динского района, главному распорядителю может быть предоставлено право заключать соглашения о предоставлении субсидии на срок, превышающий срок действия утверждённых ему лимитов бюджетных обязательств на предоставление субсиди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и предоставлении субсидий, обязательным условием их предоставления, включаемым в соглашения о предоставлении субсидий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.</w:t>
      </w:r>
    </w:p>
    <w:p>
      <w:pPr>
        <w:pStyle w:val="Normal"/>
        <w:ind w:firstLine="709"/>
        <w:rPr/>
      </w:pPr>
      <w:bookmarkStart w:id="7" w:name="sub_1007"/>
      <w:bookmarkEnd w:id="6"/>
      <w:r>
        <w:rPr>
          <w:rFonts w:cs="Times New Roman" w:ascii="Times New Roman" w:hAnsi="Times New Roman"/>
          <w:sz w:val="28"/>
          <w:szCs w:val="28"/>
        </w:rPr>
        <w:t xml:space="preserve">5. Соглашение о предоставлении субсидии может быть заключено в отношении нескольких объектов </w:t>
      </w:r>
      <w:bookmarkStart w:id="8" w:name="sub_1008"/>
      <w:bookmarkEnd w:id="7"/>
      <w:r>
        <w:rPr>
          <w:rFonts w:cs="Times New Roman" w:ascii="Times New Roman" w:hAnsi="Times New Roman"/>
          <w:sz w:val="28"/>
          <w:szCs w:val="28"/>
        </w:rPr>
        <w:t>капитального строительства или объектов недвижимого имущества учреждения или предприятия и должно содержать в том числе:</w:t>
      </w:r>
    </w:p>
    <w:p>
      <w:pPr>
        <w:pStyle w:val="Normal"/>
        <w:widowControl/>
        <w:ind w:firstLine="709"/>
        <w:rPr/>
      </w:pPr>
      <w:bookmarkStart w:id="9" w:name="sub_1008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) цель предоставления субсидии и её объё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, а также общего объёма капитальных вложений в объект муниципальной собственности за счёт всех источников финансового обеспечения, в том числе объёма предоставляемой субсидии, соответствующих решению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условие о соблюдении муниципальным бюджетным учреждением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709"/>
        <w:rPr/>
      </w:pPr>
      <w:bookmarkStart w:id="10" w:name="Par3"/>
      <w:bookmarkEnd w:id="10"/>
      <w:r>
        <w:rPr>
          <w:rFonts w:cs="Times New Roman" w:ascii="Times New Roman" w:hAnsi="Times New Roman"/>
          <w:sz w:val="28"/>
          <w:szCs w:val="28"/>
        </w:rPr>
        <w:t>г) сроки (порядок определения сроков) перечисления субсидии, а также положения, устанавливающие обязанность перечисления субсид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оложения, устанавливающие право главного распорядителя, предоставляющего субсидию, на проведение проверок соблюдения учреждением или предприятием условий, установленных соглашением о предоставлении субсид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орядок возврата учреждением или предприятием средств в объёме не использованной на начало очередного финансового года ранее перечисленной этому учреждению, предприятию субсидии в случае отсутствия принятого в порядке, установленном администрацией Новотитаровского сельского поселения Динского района, решения главного распорядителя о наличии потребности направления указанных средств на цели предоставления субсид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порядок возврата сумм, использованных учреждением, предприятием, в случае установления по результатам проверок фактов нарушения указанным учреждением, предприятием целей и условий, определённых соглашением о предоставлении субсид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) положения, предусматривающие приостановление предоставления субсидии либо сокращение объёма предоставляемой субсидии в связи с нарушением учреждением, предприятием условия о софинансировании капитальных вложений в объект муниципальной собственности за счёт иных источников, в случае, если соглашением о предоставлении субсидии предусмотрено указанное условие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порядок и сроки представления отчётности об использовании субсидии учреждением, предприятие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лучаи и порядок внесения изменений в соглашение о предоставлении субсидии, в том числе в случае уменьшения ранее доведё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ложения, устанавливающие обязанность муниципального учреждения, предприятия по открытию лицевого счёта в органе Федерального казначейства  для учёта операций по получению и использованию субсид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) сроки (порядок определения сроков) перечисления субсидии, а также положения, устанавливающие обязанность перечисления субсидии на лицевой счёт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NNa%5CDesktop%5C%D0%91%D0%AE%D0%94%D0%96%D0%95%D0%A2%5C%D0%9F%D0%BE%D1%81%D1%82%D0%B0%D0%BD%D0%BE%D0%B2%D0%BB%D0%B5%D0%BD%D0%B8%D1%8F%5C%D0%A0%D0%B0%D0%B9%D0%BE%D0%BD%D0%BD%D1%8B%D0%B5!!!!!!!!!!!!!!!!%5C%D0%9F%D1%80%D0%B8%D0%BD%D1%8F%D1%82.%D1%80%D0%B5%D1%88.%20%D0%BE%20%D0%BF%D1%80%D0%B5%D0%B4.%D1%81%D1%83%D0%B1%D1%81.%D0%BD%D0%B0%20%D0%BA%D0%B0%D0%BF.%D0%B2%D0%BB%D0%BE%D0%B6%20(3)%5C%D0%9F%D1%80%D0%B8%D0%BB%D0%BE%D0%B6.%E2%84%96%202%20%D0%BA%20%D0%BF%D0%BE%D1%81%D1%82%D0%B0%D0%BD.(%D0%9F%D0%BE%D1%80%D1%8F%D0%B4%D0%BE%D0%BA%20%D1%81%D1%83%D0%B1%D1%81%D0%B8%D0%B4%D0%B8%D1%80.).doc" \l "Par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л) настоящего пункт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е использованные на начало очередного финансового года остатки субсидий подлежат перечислению учреждением, предприятием в местный бюдже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реждения, предприятия ежеквартально, в срок до 5 числа месяца, следующего за отчётным периодом, представляют главному распорядител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ё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убсидий по форме согласно приложению №2  «Отчет об использовании субсидий» к настоящему Порядку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Контроль соблюдения требований настоящего Порядка возлагается на главного распорядителя бюджетных средств, предоставляющего субсидию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целевого использования субсидии учреждения, предприятия обязаны вернуть полученные субсидии в местный бюджет в объёме установленного нецелевого использования в течение 10 календарных дней с момента получения соответствующего уведомления главного распорядител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и учреждений, предприятий в соответствии с законодательством Российской Федерации несут ответственность за нецелевое и неэффективное использование субсидий.</w:t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10081"/>
      <w:bookmarkEnd w:id="11"/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 А. Коже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00B891F28D49433887B6E372C4E2D98B5B4C34C735E76370825E51A5E7C8282F414D9EC13D83BQ2K9R" TargetMode="External"/><Relationship Id="rId3" Type="http://schemas.openxmlformats.org/officeDocument/2006/relationships/hyperlink" Target="consultantplus://offline/ref=0CC564455663E214D2B376B8BE1E3DDAF7FE963CCDF86BCFA2EC14B0D87C6A7C8C257F4A2D8A66FED3F39CyFS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1:00Z</dcterms:created>
  <dc:creator>mkochegura</dc:creator>
  <dc:description/>
  <cp:keywords/>
  <dc:language>en-US</dc:language>
  <cp:lastModifiedBy>Замира</cp:lastModifiedBy>
  <cp:lastPrinted>2017-04-19T09:35:00Z</cp:lastPrinted>
  <dcterms:modified xsi:type="dcterms:W3CDTF">2018-02-07T10:10:00Z</dcterms:modified>
  <cp:revision>21</cp:revision>
  <dc:subject/>
  <dc:title>                          </dc:title>
</cp:coreProperties>
</file>