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4678" w:hanging="0"/>
        <w:rPr>
          <w:shd w:fill="FFFFFF" w:val="clear"/>
          <w:lang w:eastAsia="ar-SA"/>
        </w:rPr>
      </w:pP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r>
        <w:rPr>
          <w:shd w:fill="FFFFFF" w:val="clear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678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4678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kern w:val="2"/>
          <w:shd w:fill="FFFFFF" w:val="clear"/>
          <w:lang w:eastAsia="ar-SA"/>
        </w:rPr>
        <w:t>администрации Новотитаровского сельского поселения Динского район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>Предельно допустимые параметры автотранспортных средств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ind w:left="0" w:hanging="0"/>
        <w:jc w:val="center"/>
        <w:rPr>
          <w:lang w:eastAsia="ar-SA"/>
        </w:rPr>
      </w:pPr>
      <w:r>
        <w:rPr>
          <w:lang w:eastAsia="ar-SA"/>
        </w:rPr>
        <w:t>Предельно допустимые массы автотранспортных средств</w:t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(тонн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томобил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ы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топоезд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ырёх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иосный и бол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lang w:eastAsia="ar-SA"/>
        </w:rPr>
      </w:pPr>
      <w:r>
        <w:rPr>
          <w:lang w:eastAsia="ar-SA"/>
        </w:rPr>
        <w:t>Предельно допустимые осевые нагрузки автотранспортных средств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714"/>
        <w:gridCol w:w="281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 между сближенными осями (метров)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редельно допустимой осевой нагруз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/тс</w:t>
            </w:r>
            <w:hyperlink w:anchor="sub_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/тс</w:t>
            </w:r>
            <w:hyperlink w:anchor="sub_2222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/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/11,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,65 до 2 (включительн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/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/10,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,35 до 1,65 (включительн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/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/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до 1,35 (включительн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/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/8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/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/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*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**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center"/>
        <w:rPr>
          <w:lang w:eastAsia="ar-SA"/>
        </w:rPr>
      </w:pPr>
      <w:r>
        <w:rPr>
          <w:lang w:eastAsia="ar-SA"/>
        </w:rPr>
        <w:t>Предельно допустимые габариты автотранспортных средств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и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очное транспортное сред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тр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це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тр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поез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ири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транспортные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термические кузова транспор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о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транспортные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метр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lang w:eastAsia="ar-SA"/>
        </w:rPr>
      </w:pPr>
      <w:bookmarkStart w:id="20" w:name="sub_110103"/>
      <w:bookmarkStart w:id="21" w:name="sub_110102"/>
      <w:bookmarkStart w:id="22" w:name="sub_110101"/>
      <w:bookmarkStart w:id="23" w:name="sub_117"/>
      <w:bookmarkStart w:id="24" w:name="sub_72"/>
      <w:bookmarkStart w:id="25" w:name="sub_85"/>
      <w:bookmarkStart w:id="26" w:name="sub_115"/>
      <w:bookmarkStart w:id="27" w:name="sub_3412"/>
      <w:bookmarkStart w:id="28" w:name="sub_371"/>
      <w:bookmarkStart w:id="29" w:name="sub_363"/>
      <w:bookmarkStart w:id="30" w:name="sub_362"/>
      <w:bookmarkStart w:id="31" w:name="sub_36"/>
      <w:bookmarkStart w:id="32" w:name="sub_68"/>
      <w:bookmarkStart w:id="33" w:name="sub_47"/>
      <w:bookmarkStart w:id="34" w:name="sub_37"/>
      <w:bookmarkStart w:id="35" w:name="sub_236"/>
      <w:bookmarkStart w:id="36" w:name="sub_17"/>
      <w:bookmarkStart w:id="37" w:name="sub_5"/>
      <w:bookmarkStart w:id="38" w:name="sub_13"/>
      <w:bookmarkStart w:id="39" w:name="sub_8"/>
      <w:r>
        <w:rPr>
          <w:lang w:eastAsia="ar-SA"/>
        </w:rPr>
        <w:t>Примечание:</w:t>
        <w:tab/>
        <w:t>К крупногабаритным относятся также автотранспортные средства, имеющие в своём составе два и более прицепа (полуприцепа), независимо от ширины и общей длины автопоезда.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2:00Z</dcterms:created>
  <dc:creator>Admin</dc:creator>
  <dc:description/>
  <cp:keywords/>
  <dc:language>en-US</dc:language>
  <cp:lastModifiedBy>Владимир</cp:lastModifiedBy>
  <cp:lastPrinted>2015-04-30T08:39:00Z</cp:lastPrinted>
  <dcterms:modified xsi:type="dcterms:W3CDTF">2016-05-12T11:13:00Z</dcterms:modified>
  <cp:revision>3</cp:revision>
  <dc:subject/>
  <dc:title> </dc:title>
</cp:coreProperties>
</file>