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bookmarkStart w:id="20" w:name="sub_110103"/>
      <w:bookmarkStart w:id="21" w:name="sub_110102"/>
      <w:bookmarkStart w:id="22" w:name="sub_110101"/>
      <w:bookmarkStart w:id="23" w:name="sub_117"/>
      <w:bookmarkStart w:id="24" w:name="sub_72"/>
      <w:bookmarkStart w:id="25" w:name="sub_85"/>
      <w:bookmarkStart w:id="26" w:name="sub_115"/>
      <w:bookmarkStart w:id="27" w:name="sub_3412"/>
      <w:bookmarkStart w:id="28" w:name="sub_371"/>
      <w:bookmarkStart w:id="29" w:name="sub_363"/>
      <w:bookmarkStart w:id="30" w:name="sub_362"/>
      <w:bookmarkStart w:id="31" w:name="sub_36"/>
      <w:bookmarkStart w:id="32" w:name="sub_68"/>
      <w:bookmarkStart w:id="33" w:name="sub_47"/>
      <w:bookmarkStart w:id="34" w:name="sub_37"/>
      <w:bookmarkStart w:id="35" w:name="sub_236"/>
      <w:bookmarkStart w:id="36" w:name="sub_17"/>
      <w:bookmarkStart w:id="37" w:name="sub_5"/>
      <w:bookmarkStart w:id="38" w:name="sub_13"/>
      <w:bookmarkStart w:id="39" w:name="sub_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/>
      </w:pPr>
      <w:r>
        <w:rPr>
          <w:kern w:val="2"/>
          <w:shd w:fill="FFFFFF" w:val="clear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Normal"/>
        <w:snapToGrid w:val="false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/>
      </w:pPr>
      <w:r>
        <w:rPr>
          <w:rFonts w:eastAsia="Arial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на получение специального разрешения на движение по автомобильным дорогам местного значения общего пользования тяжеловесного и (или) крупногабаритного транспортного средств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7"/>
        <w:gridCol w:w="1376"/>
        <w:gridCol w:w="1376"/>
        <w:gridCol w:w="1376"/>
        <w:gridCol w:w="138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аименование, адрес и телефон владельца транспортного средства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ИНН, ОГРН / ОГРИП владельца транспортного средства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Маршрут движения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Вид перевозки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На срок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На количество поездок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Характеристика груза (делимый/неделимый)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абариты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сса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 Наименование (полное наименование груза, основные характеристики, марка, модель, описание индивидуальной и транспортной тары (способ крепления)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 Транспортное средство (автопоезд) (марка и модель транспортного средства (тягача, прицепа, полуприцепа), государственный регистрационный знак транспортного средства (тягача, прицепа, полуприцепа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 Параметры транспортного средства (автопоезда):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сса транспортного средства (автопоезда) с грузом/без груза, тонн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сса тягача, тонн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сса прицепа (полуприцепа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 Расстояние между осями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 Нагрузки на оси, тонн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 Габариты транспортного средства (автопоезда):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лин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т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Ширина, мет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сота, метр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инимальный радиус поворота с грузом, метров: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. Необходимость автомобиля сопровождения (прикрытия)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.Предполагаемая  максимальная скорость движения транспортного средства (автопоезда), км/ч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6. Банковские реквизиты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плату гарантируем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должность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подпись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фамилия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  <w:bookmarkStart w:id="40" w:name="sub_110103"/>
      <w:bookmarkStart w:id="41" w:name="sub_110102"/>
      <w:bookmarkStart w:id="42" w:name="sub_110101"/>
      <w:bookmarkStart w:id="43" w:name="sub_117"/>
      <w:bookmarkStart w:id="44" w:name="sub_72"/>
      <w:bookmarkStart w:id="45" w:name="sub_85"/>
      <w:bookmarkStart w:id="46" w:name="sub_115"/>
      <w:bookmarkStart w:id="47" w:name="sub_3412"/>
      <w:bookmarkStart w:id="48" w:name="sub_371"/>
      <w:bookmarkStart w:id="49" w:name="sub_363"/>
      <w:bookmarkStart w:id="50" w:name="sub_362"/>
      <w:bookmarkStart w:id="51" w:name="sub_36"/>
      <w:bookmarkStart w:id="52" w:name="sub_68"/>
      <w:bookmarkStart w:id="53" w:name="sub_47"/>
      <w:bookmarkStart w:id="54" w:name="sub_37"/>
      <w:bookmarkStart w:id="55" w:name="sub_236"/>
      <w:bookmarkStart w:id="56" w:name="sub_17"/>
      <w:bookmarkStart w:id="57" w:name="sub_5"/>
      <w:bookmarkStart w:id="58" w:name="sub_13"/>
      <w:bookmarkStart w:id="59" w:name="sub_8"/>
      <w:bookmarkStart w:id="60" w:name="sub_110103"/>
      <w:bookmarkStart w:id="61" w:name="sub_110102"/>
      <w:bookmarkStart w:id="62" w:name="sub_110101"/>
      <w:bookmarkStart w:id="63" w:name="sub_117"/>
      <w:bookmarkStart w:id="64" w:name="sub_72"/>
      <w:bookmarkStart w:id="65" w:name="sub_85"/>
      <w:bookmarkStart w:id="66" w:name="sub_115"/>
      <w:bookmarkStart w:id="67" w:name="sub_3412"/>
      <w:bookmarkStart w:id="68" w:name="sub_371"/>
      <w:bookmarkStart w:id="69" w:name="sub_363"/>
      <w:bookmarkStart w:id="70" w:name="sub_362"/>
      <w:bookmarkStart w:id="71" w:name="sub_36"/>
      <w:bookmarkStart w:id="72" w:name="sub_68"/>
      <w:bookmarkStart w:id="73" w:name="sub_47"/>
      <w:bookmarkStart w:id="74" w:name="sub_37"/>
      <w:bookmarkStart w:id="75" w:name="sub_236"/>
      <w:bookmarkStart w:id="76" w:name="sub_17"/>
      <w:bookmarkStart w:id="77" w:name="sub_5"/>
      <w:bookmarkStart w:id="78" w:name="sub_13"/>
      <w:bookmarkStart w:id="79" w:name="sub_8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2:00Z</dcterms:created>
  <dc:creator>Admin</dc:creator>
  <dc:description/>
  <cp:keywords/>
  <dc:language>en-US</dc:language>
  <cp:lastModifiedBy>Владимир</cp:lastModifiedBy>
  <cp:lastPrinted>2015-04-30T08:39:00Z</cp:lastPrinted>
  <dcterms:modified xsi:type="dcterms:W3CDTF">2016-05-12T11:16:00Z</dcterms:modified>
  <cp:revision>3</cp:revision>
  <dc:subject/>
  <dc:title> </dc:title>
</cp:coreProperties>
</file>