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r>
        <w:rPr>
          <w:shd w:fill="FFFFFF" w:val="clear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Уведомление № _________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на территории Новотитаровского сельского поселения Динского район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«______» __________ 20 ______ г.                                                    ст. Новотитаровская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>Кому: 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>Рассмотрев Ваше обращение от  _____________ № __________, сообщаем об отказе в предоставлении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по следующим основаниям: 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указывается причина отказа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Глава Новотитаровского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Динского района _____________________                    ________________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</w:t>
      </w:r>
      <w:r>
        <w:rPr>
          <w:lang w:eastAsia="en-US" w:bidi="en-US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  <w:t>«_______»_______________ 20________ г.                              МП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>Копию уведомления получил: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 xml:space="preserve">                                                                      </w:t>
      </w:r>
      <w:r>
        <w:rPr>
          <w:lang w:eastAsia="en-US" w:bidi="en-US"/>
        </w:rPr>
        <w:t>(Ф.И.О., подпись, дата ознакомления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>Копия уведомления направлена почтой 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en-US" w:bidi="en-US"/>
        </w:rPr>
        <w:t xml:space="preserve">                                                                         </w:t>
      </w:r>
      <w:r>
        <w:rPr>
          <w:lang w:eastAsia="en-US" w:bidi="en-US"/>
        </w:rPr>
        <w:t>(Ф.И.О. исполнителя, подпись, дата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Admin</dc:creator>
  <dc:description/>
  <cp:keywords/>
  <dc:language>en-US</dc:language>
  <cp:lastModifiedBy>Владимир</cp:lastModifiedBy>
  <cp:lastPrinted>2015-04-30T08:39:00Z</cp:lastPrinted>
  <dcterms:modified xsi:type="dcterms:W3CDTF">2016-05-12T11:11:00Z</dcterms:modified>
  <cp:revision>2</cp:revision>
  <dc:subject/>
  <dc:title> </dc:title>
</cp:coreProperties>
</file>