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8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АДМИНИСТРАЦИЯ НОВОТИТАРОВ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СЕЛЬСКОГО ПОСЕЛЕНИЯ ДИНСК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06.02.2018                                                                                               № 4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 Динского района № 116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09 декабря 2015 года «Об утверждении Перечня муниципальных (государственных) услуг, предоставляемых администрацией Новотитаровского сельского поселения Динского района в МФЦ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реализации Закона Краснодарского края от 8.08.2016 г. N 3459-КЗ «О закреплении за сельскими поселениями Краснодарского края отдельных вопросов местного значения городских поселений», на основании  Устава Новотитаровского сельского</w:t>
      </w:r>
      <w:r>
        <w:rPr>
          <w:sz w:val="28"/>
        </w:rPr>
        <w:t xml:space="preserve"> поселения Дин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титаровского сельского поселения Динского района № 1160 от 09 декабря 2015 года «Об утверждении Перечня муниципальных (государственных) услуг, предоставляемых администрацией Новотитаровского сельского поселения Динского района в МФЦ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остановлению изложить в следующей редакции (приложени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и разместить на официальном 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bookmarkStart w:id="0" w:name="sub_10000"/>
      <w:r>
        <w:rPr>
          <w:rStyle w:val="Style16"/>
          <w:b w:val="false"/>
          <w:bCs/>
          <w:color w:val="000000"/>
          <w:sz w:val="28"/>
          <w:szCs w:val="28"/>
        </w:rPr>
        <w:t>П</w:t>
      </w:r>
      <w:bookmarkEnd w:id="0"/>
      <w:r>
        <w:rPr>
          <w:rStyle w:val="Style16"/>
          <w:b w:val="false"/>
          <w:bCs/>
          <w:color w:val="000000"/>
          <w:sz w:val="28"/>
          <w:szCs w:val="28"/>
        </w:rPr>
        <w:t>РИЛОЖЕНИЕ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06.02.2018 № 4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«ПРИЛОЖЕНИЕ № 1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color w:val="26282F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09.12.2015 № 1160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(государственных) услуг, предоставляемых администрацией Новотитаровского сельского поселения Динского района в МФ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подсоб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лицевого счета частного жилищного фо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составе семьи жителям част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выдача решений о проведении ярмарок на территории Новотитаровского сельского поселения 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порубочного билета на территории Новотитаровского сельского поселения Динского района</w:t>
            </w:r>
          </w:p>
        </w:tc>
      </w:tr>
    </w:tbl>
    <w:p>
      <w:pPr>
        <w:pStyle w:val="Normal"/>
        <w:spacing w:before="0" w:after="0"/>
        <w:contextualSpacing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Style16"/>
          <w:b w:val="false"/>
          <w:bCs/>
          <w:color w:val="000000"/>
          <w:sz w:val="28"/>
          <w:szCs w:val="28"/>
        </w:rPr>
        <w:t>Начальник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о общим и правовым вопросам                                                О.Н. Омельченко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suppressAutoHyphens w:val="true"/>
      <w:ind w:left="567" w:right="566" w:hanging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01:00Z</dcterms:created>
  <dc:creator>ryaaux</dc:creator>
  <dc:description/>
  <cp:keywords/>
  <dc:language>en-US</dc:language>
  <cp:lastModifiedBy>Оксана</cp:lastModifiedBy>
  <cp:lastPrinted>2018-02-05T17:20:00Z</cp:lastPrinted>
  <dcterms:modified xsi:type="dcterms:W3CDTF">2018-02-08T07:17:00Z</dcterms:modified>
  <cp:revision>27</cp:revision>
  <dc:subject/>
  <dc:title> </dc:title>
</cp:coreProperties>
</file>