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1.2018                                                                                               № 04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3 от 22.05.2013 «Об утвержд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 «Изменения в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е на повышение эффективности сферы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оссийской Федерации от 28 декабря 2012 года №2606-р «О плане мероприятий («дорожной карты») «Изменения в отраслях социальной сферы, направленные на повышение эффективности сферы культуры» и постановления главы администрации (губернатора) Краснодарского края от 23 мая 2014 № 512 «о внесении изменений в постановление главы администрации (губернатора) Краснодарского края от 25 февраля 2013 года №157 «Об утверждении плана мероприятий(«дорожной карты») «Изменения в отрасли «Культура» в отраслях социальной сферы Краснодарского края, направляемые на повышение эффективности сферы культуры», статьи 65 Устава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от 22.05.2013 № 413 «О внесении изменений в постановление администрации Новотитаровского сельского поселения Динского района от 22.05.2013 № 413 «Об утверждении плана мероприятий («дорожной карты») «Изменения в отрасли «Культура» Новотитаровского сельского поселения Динского района, направляемые на повышение эффективности сферы культур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лане мероприятий («Дорожная карта») «Изменения в отрасли «Культура» Новотитаровского сельского поселения Динского района, направляемые на повышение эффективности сферы культур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2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аблицу «Расчет потребности заработной платы на 2013, 2014, 2015, 2016, 2017, 2018, 2019, 2020 год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365"/>
        <w:gridCol w:w="898"/>
        <w:gridCol w:w="1188"/>
        <w:gridCol w:w="1003"/>
        <w:gridCol w:w="1190"/>
        <w:gridCol w:w="872"/>
        <w:gridCol w:w="1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/п в 2012 и поледующ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к предыдущему г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/пл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редней з/пл,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з/п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повы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Новотитаровского сельского поселения (Пройдисвет) обеспечить выполнение плана мероприятий.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титаровского сельск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_______2018 г.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3 от 22.05.2013 «Об утвержд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») «Изменения в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на повышение эффективности сферы культур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547"/>
      </w:tblGrid>
      <w:tr>
        <w:trPr/>
        <w:tc>
          <w:tcPr>
            <w:tcW w:w="702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титаровск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А. Пройдисвет</w:t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ого отела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жевникова</w:t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щим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овым вопросам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Омельченко</w:t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2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отдел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</w:p>
        </w:tc>
        <w:tc>
          <w:tcPr>
            <w:tcW w:w="25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арапулов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ОСТАНОВЛЕНИЮ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вопроса: «О внесении изменений в постановление администрации Новотитаровского сельского поселения Динского района № 413 от 22.05.2013 «Об утверждении плана мероприятий («дорожной карты») «Изменения в отрасли «Культура» Новотитаровского сельского поселения Динского района, направляемые на повышение эффективности сферы культур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заместитель главы Новотитаровского 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Пройдисв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ослать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 Начальнику отдела по общим и правовым вопросам О.Н. Омельченко - 1 эк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отдела А.А. Кожевникова – 1 экз.</w:t>
      </w:r>
    </w:p>
    <w:p>
      <w:pPr>
        <w:pStyle w:val="Style1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Директору МБУК КДО НСП  К. А. Бондаренко 1 экз.</w:t>
      </w:r>
    </w:p>
    <w:p>
      <w:pPr>
        <w:pStyle w:val="Style1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Директору МБУК БО НСП  И. Н. Туманова – 1 экз.</w:t>
      </w:r>
    </w:p>
    <w:p>
      <w:pPr>
        <w:pStyle w:val="Style1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«____» _________ 2018 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лектронный вариант снят                                                      А.А. Кожев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9:00Z</dcterms:created>
  <dc:creator>Buh12</dc:creator>
  <dc:description/>
  <cp:keywords/>
  <dc:language>en-US</dc:language>
  <cp:lastModifiedBy>ASUS</cp:lastModifiedBy>
  <cp:lastPrinted>2018-01-16T08:21:00Z</cp:lastPrinted>
  <dcterms:modified xsi:type="dcterms:W3CDTF">2018-03-22T06:41:00Z</dcterms:modified>
  <cp:revision>3</cp:revision>
  <dc:subject/>
  <dc:title>О внесении изменений в постановление администрации</dc:title>
</cp:coreProperties>
</file>